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7990</wp:posOffset>
                </wp:positionH>
                <wp:positionV relativeFrom="paragraph">
                  <wp:posOffset>-176530</wp:posOffset>
                </wp:positionV>
                <wp:extent cx="274320" cy="3657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0" h="5280">
                              <a:moveTo>
                                <a:pt x="3690" y="3749"/>
                              </a:moveTo>
                              <a:lnTo>
                                <a:pt x="3690" y="3749"/>
                              </a:lnTo>
                              <a:lnTo>
                                <a:pt x="3690" y="3749"/>
                              </a:lnTo>
                              <a:lnTo>
                                <a:pt x="3690" y="3755"/>
                              </a:lnTo>
                              <a:lnTo>
                                <a:pt x="3689" y="3762"/>
                              </a:lnTo>
                              <a:lnTo>
                                <a:pt x="3688" y="3770"/>
                              </a:lnTo>
                              <a:lnTo>
                                <a:pt x="3687" y="3780"/>
                              </a:lnTo>
                              <a:lnTo>
                                <a:pt x="3684" y="3791"/>
                              </a:lnTo>
                              <a:lnTo>
                                <a:pt x="3681" y="3805"/>
                              </a:lnTo>
                              <a:lnTo>
                                <a:pt x="3679" y="3820"/>
                              </a:lnTo>
                              <a:lnTo>
                                <a:pt x="3675" y="3836"/>
                              </a:lnTo>
                              <a:lnTo>
                                <a:pt x="3671" y="3854"/>
                              </a:lnTo>
                              <a:lnTo>
                                <a:pt x="3666" y="3874"/>
                              </a:lnTo>
                              <a:lnTo>
                                <a:pt x="3660" y="3895"/>
                              </a:lnTo>
                              <a:lnTo>
                                <a:pt x="3656" y="3917"/>
                              </a:lnTo>
                              <a:lnTo>
                                <a:pt x="3649" y="3942"/>
                              </a:lnTo>
                              <a:lnTo>
                                <a:pt x="3643" y="3969"/>
                              </a:lnTo>
                              <a:lnTo>
                                <a:pt x="3636" y="3996"/>
                              </a:lnTo>
                              <a:lnTo>
                                <a:pt x="3628" y="4025"/>
                              </a:lnTo>
                              <a:lnTo>
                                <a:pt x="3620" y="4056"/>
                              </a:lnTo>
                              <a:lnTo>
                                <a:pt x="3611" y="4086"/>
                              </a:lnTo>
                              <a:lnTo>
                                <a:pt x="3601" y="4117"/>
                              </a:lnTo>
                              <a:lnTo>
                                <a:pt x="3590" y="4148"/>
                              </a:lnTo>
                              <a:lnTo>
                                <a:pt x="3578" y="4180"/>
                              </a:lnTo>
                              <a:lnTo>
                                <a:pt x="3565" y="4211"/>
                              </a:lnTo>
                              <a:lnTo>
                                <a:pt x="3551" y="4244"/>
                              </a:lnTo>
                              <a:lnTo>
                                <a:pt x="3536" y="4275"/>
                              </a:lnTo>
                              <a:lnTo>
                                <a:pt x="3519" y="4308"/>
                              </a:lnTo>
                              <a:lnTo>
                                <a:pt x="3502" y="4340"/>
                              </a:lnTo>
                              <a:lnTo>
                                <a:pt x="3485" y="4374"/>
                              </a:lnTo>
                              <a:lnTo>
                                <a:pt x="3465" y="4407"/>
                              </a:lnTo>
                              <a:lnTo>
                                <a:pt x="3446" y="4440"/>
                              </a:lnTo>
                              <a:lnTo>
                                <a:pt x="3425" y="4474"/>
                              </a:lnTo>
                              <a:lnTo>
                                <a:pt x="3404" y="4508"/>
                              </a:lnTo>
                              <a:lnTo>
                                <a:pt x="3381" y="4542"/>
                              </a:lnTo>
                              <a:lnTo>
                                <a:pt x="3357" y="4577"/>
                              </a:lnTo>
                              <a:lnTo>
                                <a:pt x="3331" y="4611"/>
                              </a:lnTo>
                              <a:lnTo>
                                <a:pt x="3304" y="4645"/>
                              </a:lnTo>
                              <a:lnTo>
                                <a:pt x="3276" y="4679"/>
                              </a:lnTo>
                              <a:lnTo>
                                <a:pt x="3246" y="4712"/>
                              </a:lnTo>
                              <a:lnTo>
                                <a:pt x="3215" y="4744"/>
                              </a:lnTo>
                              <a:lnTo>
                                <a:pt x="3184" y="4777"/>
                              </a:lnTo>
                              <a:lnTo>
                                <a:pt x="3150" y="4808"/>
                              </a:lnTo>
                              <a:lnTo>
                                <a:pt x="3115" y="4839"/>
                              </a:lnTo>
                              <a:lnTo>
                                <a:pt x="3080" y="4871"/>
                              </a:lnTo>
                              <a:lnTo>
                                <a:pt x="3042" y="4902"/>
                              </a:lnTo>
                              <a:lnTo>
                                <a:pt x="3004" y="4931"/>
                              </a:lnTo>
                              <a:lnTo>
                                <a:pt x="2965" y="4962"/>
                              </a:lnTo>
                              <a:lnTo>
                                <a:pt x="2923" y="4990"/>
                              </a:lnTo>
                              <a:lnTo>
                                <a:pt x="2882" y="5020"/>
                              </a:lnTo>
                              <a:lnTo>
                                <a:pt x="2839" y="5048"/>
                              </a:lnTo>
                              <a:lnTo>
                                <a:pt x="2817" y="5062"/>
                              </a:lnTo>
                              <a:lnTo>
                                <a:pt x="2795" y="5075"/>
                              </a:lnTo>
                              <a:lnTo>
                                <a:pt x="2771" y="5089"/>
                              </a:lnTo>
                              <a:lnTo>
                                <a:pt x="2748" y="5102"/>
                              </a:lnTo>
                              <a:lnTo>
                                <a:pt x="2724" y="5113"/>
                              </a:lnTo>
                              <a:lnTo>
                                <a:pt x="2699" y="5125"/>
                              </a:lnTo>
                              <a:lnTo>
                                <a:pt x="2674" y="5137"/>
                              </a:lnTo>
                              <a:lnTo>
                                <a:pt x="2649" y="5148"/>
                              </a:lnTo>
                              <a:lnTo>
                                <a:pt x="2622" y="5158"/>
                              </a:lnTo>
                              <a:lnTo>
                                <a:pt x="2596" y="5169"/>
                              </a:lnTo>
                              <a:lnTo>
                                <a:pt x="2570" y="5178"/>
                              </a:lnTo>
                              <a:lnTo>
                                <a:pt x="2543" y="5188"/>
                              </a:lnTo>
                              <a:lnTo>
                                <a:pt x="2514" y="5196"/>
                              </a:lnTo>
                              <a:lnTo>
                                <a:pt x="2487" y="5205"/>
                              </a:lnTo>
                              <a:lnTo>
                                <a:pt x="2458" y="5213"/>
                              </a:lnTo>
                              <a:lnTo>
                                <a:pt x="2428" y="5220"/>
                              </a:lnTo>
                              <a:lnTo>
                                <a:pt x="2399" y="5228"/>
                              </a:lnTo>
                              <a:lnTo>
                                <a:pt x="2369" y="5235"/>
                              </a:lnTo>
                              <a:lnTo>
                                <a:pt x="2338" y="5240"/>
                              </a:lnTo>
                              <a:lnTo>
                                <a:pt x="2308" y="5246"/>
                              </a:lnTo>
                              <a:lnTo>
                                <a:pt x="2277" y="5252"/>
                              </a:lnTo>
                              <a:lnTo>
                                <a:pt x="2245" y="5256"/>
                              </a:lnTo>
                              <a:lnTo>
                                <a:pt x="2213" y="5261"/>
                              </a:lnTo>
                              <a:lnTo>
                                <a:pt x="2180" y="5265"/>
                              </a:lnTo>
                              <a:lnTo>
                                <a:pt x="2147" y="5269"/>
                              </a:lnTo>
                              <a:lnTo>
                                <a:pt x="2112" y="5271"/>
                              </a:lnTo>
                              <a:lnTo>
                                <a:pt x="2079" y="5274"/>
                              </a:lnTo>
                              <a:lnTo>
                                <a:pt x="2044" y="5277"/>
                              </a:lnTo>
                              <a:lnTo>
                                <a:pt x="2010" y="5278"/>
                              </a:lnTo>
                              <a:lnTo>
                                <a:pt x="1974" y="5279"/>
                              </a:lnTo>
                              <a:lnTo>
                                <a:pt x="1939" y="5280"/>
                              </a:lnTo>
                              <a:lnTo>
                                <a:pt x="1903" y="5280"/>
                              </a:lnTo>
                              <a:lnTo>
                                <a:pt x="1862" y="5280"/>
                              </a:lnTo>
                              <a:lnTo>
                                <a:pt x="1820" y="5279"/>
                              </a:lnTo>
                              <a:lnTo>
                                <a:pt x="1781" y="5278"/>
                              </a:lnTo>
                              <a:lnTo>
                                <a:pt x="1741" y="5277"/>
                              </a:lnTo>
                              <a:lnTo>
                                <a:pt x="1702" y="5274"/>
                              </a:lnTo>
                              <a:lnTo>
                                <a:pt x="1663" y="5271"/>
                              </a:lnTo>
                              <a:lnTo>
                                <a:pt x="1625" y="5267"/>
                              </a:lnTo>
                              <a:lnTo>
                                <a:pt x="1588" y="5264"/>
                              </a:lnTo>
                              <a:lnTo>
                                <a:pt x="1551" y="5261"/>
                              </a:lnTo>
                              <a:lnTo>
                                <a:pt x="1515" y="5255"/>
                              </a:lnTo>
                              <a:lnTo>
                                <a:pt x="1478" y="5250"/>
                              </a:lnTo>
                              <a:lnTo>
                                <a:pt x="1443" y="5245"/>
                              </a:lnTo>
                              <a:lnTo>
                                <a:pt x="1409" y="5239"/>
                              </a:lnTo>
                              <a:lnTo>
                                <a:pt x="1374" y="5232"/>
                              </a:lnTo>
                              <a:lnTo>
                                <a:pt x="1340" y="5225"/>
                              </a:lnTo>
                              <a:lnTo>
                                <a:pt x="1308" y="5217"/>
                              </a:lnTo>
                              <a:lnTo>
                                <a:pt x="1275" y="5210"/>
                              </a:lnTo>
                              <a:lnTo>
                                <a:pt x="1243" y="5202"/>
                              </a:lnTo>
                              <a:lnTo>
                                <a:pt x="1213" y="5192"/>
                              </a:lnTo>
                              <a:lnTo>
                                <a:pt x="1182" y="5183"/>
                              </a:lnTo>
                              <a:lnTo>
                                <a:pt x="1151" y="5173"/>
                              </a:lnTo>
                              <a:lnTo>
                                <a:pt x="1121" y="5163"/>
                              </a:lnTo>
                              <a:lnTo>
                                <a:pt x="1093" y="5152"/>
                              </a:lnTo>
                              <a:lnTo>
                                <a:pt x="1064" y="5140"/>
                              </a:lnTo>
                              <a:lnTo>
                                <a:pt x="1036" y="5129"/>
                              </a:lnTo>
                              <a:lnTo>
                                <a:pt x="1008" y="5116"/>
                              </a:lnTo>
                              <a:lnTo>
                                <a:pt x="982" y="5104"/>
                              </a:lnTo>
                              <a:lnTo>
                                <a:pt x="956" y="5090"/>
                              </a:lnTo>
                              <a:lnTo>
                                <a:pt x="930" y="5077"/>
                              </a:lnTo>
                              <a:lnTo>
                                <a:pt x="905" y="5063"/>
                              </a:lnTo>
                              <a:lnTo>
                                <a:pt x="881" y="5048"/>
                              </a:lnTo>
                              <a:lnTo>
                                <a:pt x="857" y="5033"/>
                              </a:lnTo>
                              <a:lnTo>
                                <a:pt x="810" y="5003"/>
                              </a:lnTo>
                              <a:lnTo>
                                <a:pt x="765" y="4972"/>
                              </a:lnTo>
                              <a:lnTo>
                                <a:pt x="722" y="4940"/>
                              </a:lnTo>
                              <a:lnTo>
                                <a:pt x="680" y="4908"/>
                              </a:lnTo>
                              <a:lnTo>
                                <a:pt x="639" y="4875"/>
                              </a:lnTo>
                              <a:lnTo>
                                <a:pt x="600" y="4844"/>
                              </a:lnTo>
                              <a:lnTo>
                                <a:pt x="562" y="4811"/>
                              </a:lnTo>
                              <a:lnTo>
                                <a:pt x="526" y="4777"/>
                              </a:lnTo>
                              <a:lnTo>
                                <a:pt x="490" y="4744"/>
                              </a:lnTo>
                              <a:lnTo>
                                <a:pt x="457" y="4709"/>
                              </a:lnTo>
                              <a:lnTo>
                                <a:pt x="425" y="4675"/>
                              </a:lnTo>
                              <a:lnTo>
                                <a:pt x="395" y="4640"/>
                              </a:lnTo>
                              <a:lnTo>
                                <a:pt x="366" y="4606"/>
                              </a:lnTo>
                              <a:lnTo>
                                <a:pt x="339" y="4571"/>
                              </a:lnTo>
                              <a:lnTo>
                                <a:pt x="313" y="4534"/>
                              </a:lnTo>
                              <a:lnTo>
                                <a:pt x="289" y="4499"/>
                              </a:lnTo>
                              <a:lnTo>
                                <a:pt x="276" y="4481"/>
                              </a:lnTo>
                              <a:lnTo>
                                <a:pt x="265" y="4463"/>
                              </a:lnTo>
                              <a:lnTo>
                                <a:pt x="253" y="4444"/>
                              </a:lnTo>
                              <a:lnTo>
                                <a:pt x="242" y="4424"/>
                              </a:lnTo>
                              <a:lnTo>
                                <a:pt x="230" y="4404"/>
                              </a:lnTo>
                              <a:lnTo>
                                <a:pt x="219" y="4384"/>
                              </a:lnTo>
                              <a:lnTo>
                                <a:pt x="209" y="4363"/>
                              </a:lnTo>
                              <a:lnTo>
                                <a:pt x="198" y="4342"/>
                              </a:lnTo>
                              <a:lnTo>
                                <a:pt x="188" y="4321"/>
                              </a:lnTo>
                              <a:lnTo>
                                <a:pt x="178" y="4299"/>
                              </a:lnTo>
                              <a:lnTo>
                                <a:pt x="168" y="4277"/>
                              </a:lnTo>
                              <a:lnTo>
                                <a:pt x="157" y="4255"/>
                              </a:lnTo>
                              <a:lnTo>
                                <a:pt x="148" y="4231"/>
                              </a:lnTo>
                              <a:lnTo>
                                <a:pt x="138" y="4208"/>
                              </a:lnTo>
                              <a:lnTo>
                                <a:pt x="129" y="4184"/>
                              </a:lnTo>
                              <a:lnTo>
                                <a:pt x="120" y="4161"/>
                              </a:lnTo>
                              <a:lnTo>
                                <a:pt x="111" y="4136"/>
                              </a:lnTo>
                              <a:lnTo>
                                <a:pt x="103" y="4111"/>
                              </a:lnTo>
                              <a:lnTo>
                                <a:pt x="94" y="4086"/>
                              </a:lnTo>
                              <a:lnTo>
                                <a:pt x="86" y="4059"/>
                              </a:lnTo>
                              <a:lnTo>
                                <a:pt x="78" y="4033"/>
                              </a:lnTo>
                              <a:lnTo>
                                <a:pt x="70" y="4007"/>
                              </a:lnTo>
                              <a:lnTo>
                                <a:pt x="62" y="3981"/>
                              </a:lnTo>
                              <a:lnTo>
                                <a:pt x="54" y="3954"/>
                              </a:lnTo>
                              <a:lnTo>
                                <a:pt x="47" y="3926"/>
                              </a:lnTo>
                              <a:lnTo>
                                <a:pt x="39" y="3898"/>
                              </a:lnTo>
                              <a:lnTo>
                                <a:pt x="32" y="3870"/>
                              </a:lnTo>
                              <a:lnTo>
                                <a:pt x="25" y="3841"/>
                              </a:lnTo>
                              <a:lnTo>
                                <a:pt x="18" y="3812"/>
                              </a:lnTo>
                              <a:lnTo>
                                <a:pt x="13" y="3783"/>
                              </a:lnTo>
                              <a:lnTo>
                                <a:pt x="6" y="3753"/>
                              </a:lnTo>
                              <a:lnTo>
                                <a:pt x="0" y="3723"/>
                              </a:lnTo>
                              <a:lnTo>
                                <a:pt x="0" y="0"/>
                              </a:lnTo>
                              <a:lnTo>
                                <a:pt x="3690" y="0"/>
                              </a:lnTo>
                              <a:lnTo>
                                <a:pt x="3690" y="3749"/>
                              </a:lnTo>
                              <a:close/>
                              <a:moveTo>
                                <a:pt x="111" y="3712"/>
                              </a:moveTo>
                              <a:lnTo>
                                <a:pt x="111" y="3720"/>
                              </a:lnTo>
                              <a:lnTo>
                                <a:pt x="111" y="3726"/>
                              </a:lnTo>
                              <a:lnTo>
                                <a:pt x="111" y="3731"/>
                              </a:lnTo>
                              <a:lnTo>
                                <a:pt x="111" y="3732"/>
                              </a:lnTo>
                              <a:lnTo>
                                <a:pt x="111" y="3733"/>
                              </a:lnTo>
                              <a:lnTo>
                                <a:pt x="111" y="3734"/>
                              </a:lnTo>
                              <a:lnTo>
                                <a:pt x="112" y="3738"/>
                              </a:lnTo>
                              <a:lnTo>
                                <a:pt x="112" y="3742"/>
                              </a:lnTo>
                              <a:lnTo>
                                <a:pt x="113" y="3749"/>
                              </a:lnTo>
                              <a:lnTo>
                                <a:pt x="114" y="3756"/>
                              </a:lnTo>
                              <a:lnTo>
                                <a:pt x="115" y="3764"/>
                              </a:lnTo>
                              <a:lnTo>
                                <a:pt x="116" y="3773"/>
                              </a:lnTo>
                              <a:lnTo>
                                <a:pt x="124" y="3821"/>
                              </a:lnTo>
                              <a:lnTo>
                                <a:pt x="133" y="3869"/>
                              </a:lnTo>
                              <a:lnTo>
                                <a:pt x="145" y="3916"/>
                              </a:lnTo>
                              <a:lnTo>
                                <a:pt x="157" y="3963"/>
                              </a:lnTo>
                              <a:lnTo>
                                <a:pt x="171" y="4009"/>
                              </a:lnTo>
                              <a:lnTo>
                                <a:pt x="187" y="4056"/>
                              </a:lnTo>
                              <a:lnTo>
                                <a:pt x="204" y="4103"/>
                              </a:lnTo>
                              <a:lnTo>
                                <a:pt x="222" y="4149"/>
                              </a:lnTo>
                              <a:lnTo>
                                <a:pt x="242" y="4195"/>
                              </a:lnTo>
                              <a:lnTo>
                                <a:pt x="263" y="4240"/>
                              </a:lnTo>
                              <a:lnTo>
                                <a:pt x="286" y="4284"/>
                              </a:lnTo>
                              <a:lnTo>
                                <a:pt x="310" y="4330"/>
                              </a:lnTo>
                              <a:lnTo>
                                <a:pt x="336" y="4374"/>
                              </a:lnTo>
                              <a:lnTo>
                                <a:pt x="364" y="4419"/>
                              </a:lnTo>
                              <a:lnTo>
                                <a:pt x="392" y="4462"/>
                              </a:lnTo>
                              <a:lnTo>
                                <a:pt x="422" y="4505"/>
                              </a:lnTo>
                              <a:lnTo>
                                <a:pt x="433" y="4520"/>
                              </a:lnTo>
                              <a:lnTo>
                                <a:pt x="446" y="4534"/>
                              </a:lnTo>
                              <a:lnTo>
                                <a:pt x="457" y="4549"/>
                              </a:lnTo>
                              <a:lnTo>
                                <a:pt x="469" y="4563"/>
                              </a:lnTo>
                              <a:lnTo>
                                <a:pt x="480" y="4578"/>
                              </a:lnTo>
                              <a:lnTo>
                                <a:pt x="492" y="4590"/>
                              </a:lnTo>
                              <a:lnTo>
                                <a:pt x="503" y="4604"/>
                              </a:lnTo>
                              <a:lnTo>
                                <a:pt x="514" y="4616"/>
                              </a:lnTo>
                              <a:lnTo>
                                <a:pt x="525" y="4629"/>
                              </a:lnTo>
                              <a:lnTo>
                                <a:pt x="536" y="4640"/>
                              </a:lnTo>
                              <a:lnTo>
                                <a:pt x="546" y="4652"/>
                              </a:lnTo>
                              <a:lnTo>
                                <a:pt x="557" y="4663"/>
                              </a:lnTo>
                              <a:lnTo>
                                <a:pt x="568" y="4673"/>
                              </a:lnTo>
                              <a:lnTo>
                                <a:pt x="577" y="4683"/>
                              </a:lnTo>
                              <a:lnTo>
                                <a:pt x="587" y="4692"/>
                              </a:lnTo>
                              <a:lnTo>
                                <a:pt x="598" y="4702"/>
                              </a:lnTo>
                              <a:lnTo>
                                <a:pt x="608" y="4713"/>
                              </a:lnTo>
                              <a:lnTo>
                                <a:pt x="619" y="4724"/>
                              </a:lnTo>
                              <a:lnTo>
                                <a:pt x="631" y="4734"/>
                              </a:lnTo>
                              <a:lnTo>
                                <a:pt x="642" y="4746"/>
                              </a:lnTo>
                              <a:lnTo>
                                <a:pt x="655" y="4757"/>
                              </a:lnTo>
                              <a:lnTo>
                                <a:pt x="668" y="4769"/>
                              </a:lnTo>
                              <a:lnTo>
                                <a:pt x="681" y="4780"/>
                              </a:lnTo>
                              <a:lnTo>
                                <a:pt x="696" y="4791"/>
                              </a:lnTo>
                              <a:lnTo>
                                <a:pt x="709" y="4803"/>
                              </a:lnTo>
                              <a:lnTo>
                                <a:pt x="724" y="4814"/>
                              </a:lnTo>
                              <a:lnTo>
                                <a:pt x="739" y="4825"/>
                              </a:lnTo>
                              <a:lnTo>
                                <a:pt x="755" y="4838"/>
                              </a:lnTo>
                              <a:lnTo>
                                <a:pt x="771" y="4849"/>
                              </a:lnTo>
                              <a:lnTo>
                                <a:pt x="787" y="4861"/>
                              </a:lnTo>
                              <a:lnTo>
                                <a:pt x="804" y="4873"/>
                              </a:lnTo>
                              <a:lnTo>
                                <a:pt x="821" y="4885"/>
                              </a:lnTo>
                              <a:lnTo>
                                <a:pt x="837" y="4894"/>
                              </a:lnTo>
                              <a:lnTo>
                                <a:pt x="853" y="4904"/>
                              </a:lnTo>
                              <a:lnTo>
                                <a:pt x="869" y="4913"/>
                              </a:lnTo>
                              <a:lnTo>
                                <a:pt x="886" y="4922"/>
                              </a:lnTo>
                              <a:lnTo>
                                <a:pt x="903" y="4932"/>
                              </a:lnTo>
                              <a:lnTo>
                                <a:pt x="921" y="4941"/>
                              </a:lnTo>
                              <a:lnTo>
                                <a:pt x="938" y="4950"/>
                              </a:lnTo>
                              <a:lnTo>
                                <a:pt x="956" y="4961"/>
                              </a:lnTo>
                              <a:lnTo>
                                <a:pt x="974" y="4970"/>
                              </a:lnTo>
                              <a:lnTo>
                                <a:pt x="992" y="4979"/>
                              </a:lnTo>
                              <a:lnTo>
                                <a:pt x="1012" y="4988"/>
                              </a:lnTo>
                              <a:lnTo>
                                <a:pt x="1030" y="4997"/>
                              </a:lnTo>
                              <a:lnTo>
                                <a:pt x="1049" y="5006"/>
                              </a:lnTo>
                              <a:lnTo>
                                <a:pt x="1069" y="5015"/>
                              </a:lnTo>
                              <a:lnTo>
                                <a:pt x="1088" y="5024"/>
                              </a:lnTo>
                              <a:lnTo>
                                <a:pt x="1108" y="5033"/>
                              </a:lnTo>
                              <a:lnTo>
                                <a:pt x="1218" y="5071"/>
                              </a:lnTo>
                              <a:lnTo>
                                <a:pt x="1335" y="5103"/>
                              </a:lnTo>
                              <a:lnTo>
                                <a:pt x="1463" y="5135"/>
                              </a:lnTo>
                              <a:lnTo>
                                <a:pt x="1603" y="5153"/>
                              </a:lnTo>
                              <a:lnTo>
                                <a:pt x="1749" y="5164"/>
                              </a:lnTo>
                              <a:lnTo>
                                <a:pt x="1903" y="5170"/>
                              </a:lnTo>
                              <a:lnTo>
                                <a:pt x="2041" y="5164"/>
                              </a:lnTo>
                              <a:lnTo>
                                <a:pt x="2165" y="5155"/>
                              </a:lnTo>
                              <a:lnTo>
                                <a:pt x="2288" y="5138"/>
                              </a:lnTo>
                              <a:lnTo>
                                <a:pt x="2401" y="5112"/>
                              </a:lnTo>
                              <a:lnTo>
                                <a:pt x="2509" y="5077"/>
                              </a:lnTo>
                              <a:lnTo>
                                <a:pt x="2609" y="5041"/>
                              </a:lnTo>
                              <a:lnTo>
                                <a:pt x="2699" y="4998"/>
                              </a:lnTo>
                              <a:lnTo>
                                <a:pt x="2714" y="4991"/>
                              </a:lnTo>
                              <a:lnTo>
                                <a:pt x="2727" y="4983"/>
                              </a:lnTo>
                              <a:lnTo>
                                <a:pt x="2742" y="4975"/>
                              </a:lnTo>
                              <a:lnTo>
                                <a:pt x="2757" y="4967"/>
                              </a:lnTo>
                              <a:lnTo>
                                <a:pt x="2773" y="4958"/>
                              </a:lnTo>
                              <a:lnTo>
                                <a:pt x="2788" y="4950"/>
                              </a:lnTo>
                              <a:lnTo>
                                <a:pt x="2803" y="4941"/>
                              </a:lnTo>
                              <a:lnTo>
                                <a:pt x="2819" y="4932"/>
                              </a:lnTo>
                              <a:lnTo>
                                <a:pt x="2833" y="4922"/>
                              </a:lnTo>
                              <a:lnTo>
                                <a:pt x="2849" y="4913"/>
                              </a:lnTo>
                              <a:lnTo>
                                <a:pt x="2865" y="4903"/>
                              </a:lnTo>
                              <a:lnTo>
                                <a:pt x="2881" y="4892"/>
                              </a:lnTo>
                              <a:lnTo>
                                <a:pt x="2896" y="4882"/>
                              </a:lnTo>
                              <a:lnTo>
                                <a:pt x="2912" y="4872"/>
                              </a:lnTo>
                              <a:lnTo>
                                <a:pt x="2928" y="4862"/>
                              </a:lnTo>
                              <a:lnTo>
                                <a:pt x="2944" y="4850"/>
                              </a:lnTo>
                              <a:lnTo>
                                <a:pt x="2955" y="4841"/>
                              </a:lnTo>
                              <a:lnTo>
                                <a:pt x="2967" y="4832"/>
                              </a:lnTo>
                              <a:lnTo>
                                <a:pt x="2978" y="4823"/>
                              </a:lnTo>
                              <a:lnTo>
                                <a:pt x="2991" y="4813"/>
                              </a:lnTo>
                              <a:lnTo>
                                <a:pt x="3002" y="4803"/>
                              </a:lnTo>
                              <a:lnTo>
                                <a:pt x="3015" y="4792"/>
                              </a:lnTo>
                              <a:lnTo>
                                <a:pt x="3027" y="4781"/>
                              </a:lnTo>
                              <a:lnTo>
                                <a:pt x="3040" y="4771"/>
                              </a:lnTo>
                              <a:lnTo>
                                <a:pt x="3052" y="4760"/>
                              </a:lnTo>
                              <a:lnTo>
                                <a:pt x="3065" y="4748"/>
                              </a:lnTo>
                              <a:lnTo>
                                <a:pt x="3077" y="4737"/>
                              </a:lnTo>
                              <a:lnTo>
                                <a:pt x="3090" y="4724"/>
                              </a:lnTo>
                              <a:lnTo>
                                <a:pt x="3103" y="4713"/>
                              </a:lnTo>
                              <a:lnTo>
                                <a:pt x="3116" y="4700"/>
                              </a:lnTo>
                              <a:lnTo>
                                <a:pt x="3129" y="4688"/>
                              </a:lnTo>
                              <a:lnTo>
                                <a:pt x="3142" y="4675"/>
                              </a:lnTo>
                              <a:lnTo>
                                <a:pt x="3155" y="4659"/>
                              </a:lnTo>
                              <a:lnTo>
                                <a:pt x="3169" y="4644"/>
                              </a:lnTo>
                              <a:lnTo>
                                <a:pt x="3181" y="4628"/>
                              </a:lnTo>
                              <a:lnTo>
                                <a:pt x="3194" y="4612"/>
                              </a:lnTo>
                              <a:lnTo>
                                <a:pt x="3206" y="4596"/>
                              </a:lnTo>
                              <a:lnTo>
                                <a:pt x="3219" y="4580"/>
                              </a:lnTo>
                              <a:lnTo>
                                <a:pt x="3231" y="4564"/>
                              </a:lnTo>
                              <a:lnTo>
                                <a:pt x="3244" y="4548"/>
                              </a:lnTo>
                              <a:lnTo>
                                <a:pt x="3257" y="4531"/>
                              </a:lnTo>
                              <a:lnTo>
                                <a:pt x="3269" y="4515"/>
                              </a:lnTo>
                              <a:lnTo>
                                <a:pt x="3281" y="4499"/>
                              </a:lnTo>
                              <a:lnTo>
                                <a:pt x="3292" y="4483"/>
                              </a:lnTo>
                              <a:lnTo>
                                <a:pt x="3304" y="4466"/>
                              </a:lnTo>
                              <a:lnTo>
                                <a:pt x="3316" y="4450"/>
                              </a:lnTo>
                              <a:lnTo>
                                <a:pt x="3326" y="4433"/>
                              </a:lnTo>
                              <a:lnTo>
                                <a:pt x="3338" y="4417"/>
                              </a:lnTo>
                              <a:lnTo>
                                <a:pt x="3360" y="4378"/>
                              </a:lnTo>
                              <a:lnTo>
                                <a:pt x="3383" y="4337"/>
                              </a:lnTo>
                              <a:lnTo>
                                <a:pt x="3404" y="4296"/>
                              </a:lnTo>
                              <a:lnTo>
                                <a:pt x="3424" y="4255"/>
                              </a:lnTo>
                              <a:lnTo>
                                <a:pt x="3442" y="4214"/>
                              </a:lnTo>
                              <a:lnTo>
                                <a:pt x="3461" y="4173"/>
                              </a:lnTo>
                              <a:lnTo>
                                <a:pt x="3478" y="4132"/>
                              </a:lnTo>
                              <a:lnTo>
                                <a:pt x="3494" y="4091"/>
                              </a:lnTo>
                              <a:lnTo>
                                <a:pt x="3509" y="4050"/>
                              </a:lnTo>
                              <a:lnTo>
                                <a:pt x="3522" y="4009"/>
                              </a:lnTo>
                              <a:lnTo>
                                <a:pt x="3535" y="3967"/>
                              </a:lnTo>
                              <a:lnTo>
                                <a:pt x="3546" y="3926"/>
                              </a:lnTo>
                              <a:lnTo>
                                <a:pt x="3558" y="3886"/>
                              </a:lnTo>
                              <a:lnTo>
                                <a:pt x="3567" y="3844"/>
                              </a:lnTo>
                              <a:lnTo>
                                <a:pt x="3575" y="3803"/>
                              </a:lnTo>
                              <a:lnTo>
                                <a:pt x="3582" y="3761"/>
                              </a:lnTo>
                              <a:lnTo>
                                <a:pt x="3585" y="3749"/>
                              </a:lnTo>
                              <a:lnTo>
                                <a:pt x="3585" y="105"/>
                              </a:lnTo>
                              <a:lnTo>
                                <a:pt x="111" y="105"/>
                              </a:lnTo>
                              <a:lnTo>
                                <a:pt x="111" y="3712"/>
                              </a:lnTo>
                              <a:close/>
                              <a:moveTo>
                                <a:pt x="460" y="1019"/>
                              </a:moveTo>
                              <a:lnTo>
                                <a:pt x="460" y="1023"/>
                              </a:lnTo>
                              <a:lnTo>
                                <a:pt x="460" y="1023"/>
                              </a:lnTo>
                              <a:lnTo>
                                <a:pt x="460" y="1023"/>
                              </a:lnTo>
                              <a:lnTo>
                                <a:pt x="464" y="981"/>
                              </a:lnTo>
                              <a:lnTo>
                                <a:pt x="469" y="941"/>
                              </a:lnTo>
                              <a:lnTo>
                                <a:pt x="475" y="903"/>
                              </a:lnTo>
                              <a:lnTo>
                                <a:pt x="480" y="867"/>
                              </a:lnTo>
                              <a:lnTo>
                                <a:pt x="487" y="832"/>
                              </a:lnTo>
                              <a:lnTo>
                                <a:pt x="495" y="800"/>
                              </a:lnTo>
                              <a:lnTo>
                                <a:pt x="503" y="768"/>
                              </a:lnTo>
                              <a:lnTo>
                                <a:pt x="512" y="740"/>
                              </a:lnTo>
                              <a:lnTo>
                                <a:pt x="521" y="713"/>
                              </a:lnTo>
                              <a:lnTo>
                                <a:pt x="532" y="688"/>
                              </a:lnTo>
                              <a:lnTo>
                                <a:pt x="542" y="664"/>
                              </a:lnTo>
                              <a:lnTo>
                                <a:pt x="553" y="642"/>
                              </a:lnTo>
                              <a:lnTo>
                                <a:pt x="565" y="623"/>
                              </a:lnTo>
                              <a:lnTo>
                                <a:pt x="577" y="605"/>
                              </a:lnTo>
                              <a:lnTo>
                                <a:pt x="590" y="589"/>
                              </a:lnTo>
                              <a:lnTo>
                                <a:pt x="603" y="575"/>
                              </a:lnTo>
                              <a:lnTo>
                                <a:pt x="628" y="551"/>
                              </a:lnTo>
                              <a:lnTo>
                                <a:pt x="656" y="528"/>
                              </a:lnTo>
                              <a:lnTo>
                                <a:pt x="684" y="508"/>
                              </a:lnTo>
                              <a:lnTo>
                                <a:pt x="715" y="490"/>
                              </a:lnTo>
                              <a:lnTo>
                                <a:pt x="747" y="473"/>
                              </a:lnTo>
                              <a:lnTo>
                                <a:pt x="781" y="458"/>
                              </a:lnTo>
                              <a:lnTo>
                                <a:pt x="817" y="444"/>
                              </a:lnTo>
                              <a:lnTo>
                                <a:pt x="854" y="433"/>
                              </a:lnTo>
                              <a:lnTo>
                                <a:pt x="893" y="424"/>
                              </a:lnTo>
                              <a:lnTo>
                                <a:pt x="934" y="416"/>
                              </a:lnTo>
                              <a:lnTo>
                                <a:pt x="976" y="410"/>
                              </a:lnTo>
                              <a:lnTo>
                                <a:pt x="1020" y="407"/>
                              </a:lnTo>
                              <a:lnTo>
                                <a:pt x="1065" y="405"/>
                              </a:lnTo>
                              <a:lnTo>
                                <a:pt x="1113" y="405"/>
                              </a:lnTo>
                              <a:lnTo>
                                <a:pt x="1162" y="406"/>
                              </a:lnTo>
                              <a:lnTo>
                                <a:pt x="1213" y="409"/>
                              </a:lnTo>
                              <a:lnTo>
                                <a:pt x="1240" y="411"/>
                              </a:lnTo>
                              <a:lnTo>
                                <a:pt x="1266" y="414"/>
                              </a:lnTo>
                              <a:lnTo>
                                <a:pt x="1292" y="417"/>
                              </a:lnTo>
                              <a:lnTo>
                                <a:pt x="1317" y="419"/>
                              </a:lnTo>
                              <a:lnTo>
                                <a:pt x="1343" y="423"/>
                              </a:lnTo>
                              <a:lnTo>
                                <a:pt x="1366" y="426"/>
                              </a:lnTo>
                              <a:lnTo>
                                <a:pt x="1389" y="428"/>
                              </a:lnTo>
                              <a:lnTo>
                                <a:pt x="1412" y="432"/>
                              </a:lnTo>
                              <a:lnTo>
                                <a:pt x="1434" y="435"/>
                              </a:lnTo>
                              <a:lnTo>
                                <a:pt x="1455" y="439"/>
                              </a:lnTo>
                              <a:lnTo>
                                <a:pt x="1476" y="443"/>
                              </a:lnTo>
                              <a:lnTo>
                                <a:pt x="1497" y="447"/>
                              </a:lnTo>
                              <a:lnTo>
                                <a:pt x="1516" y="450"/>
                              </a:lnTo>
                              <a:lnTo>
                                <a:pt x="1534" y="453"/>
                              </a:lnTo>
                              <a:lnTo>
                                <a:pt x="1551" y="458"/>
                              </a:lnTo>
                              <a:lnTo>
                                <a:pt x="1568" y="461"/>
                              </a:lnTo>
                              <a:lnTo>
                                <a:pt x="1586" y="465"/>
                              </a:lnTo>
                              <a:lnTo>
                                <a:pt x="1605" y="469"/>
                              </a:lnTo>
                              <a:lnTo>
                                <a:pt x="1625" y="473"/>
                              </a:lnTo>
                              <a:lnTo>
                                <a:pt x="1647" y="476"/>
                              </a:lnTo>
                              <a:lnTo>
                                <a:pt x="1670" y="480"/>
                              </a:lnTo>
                              <a:lnTo>
                                <a:pt x="1694" y="483"/>
                              </a:lnTo>
                              <a:lnTo>
                                <a:pt x="1719" y="486"/>
                              </a:lnTo>
                              <a:lnTo>
                                <a:pt x="1746" y="490"/>
                              </a:lnTo>
                              <a:lnTo>
                                <a:pt x="1774" y="493"/>
                              </a:lnTo>
                              <a:lnTo>
                                <a:pt x="1803" y="495"/>
                              </a:lnTo>
                              <a:lnTo>
                                <a:pt x="1834" y="499"/>
                              </a:lnTo>
                              <a:lnTo>
                                <a:pt x="1866" y="501"/>
                              </a:lnTo>
                              <a:lnTo>
                                <a:pt x="1899" y="505"/>
                              </a:lnTo>
                              <a:lnTo>
                                <a:pt x="1933" y="507"/>
                              </a:lnTo>
                              <a:lnTo>
                                <a:pt x="1969" y="509"/>
                              </a:lnTo>
                              <a:lnTo>
                                <a:pt x="2005" y="511"/>
                              </a:lnTo>
                              <a:lnTo>
                                <a:pt x="2042" y="514"/>
                              </a:lnTo>
                              <a:lnTo>
                                <a:pt x="2077" y="515"/>
                              </a:lnTo>
                              <a:lnTo>
                                <a:pt x="2112" y="516"/>
                              </a:lnTo>
                              <a:lnTo>
                                <a:pt x="2146" y="516"/>
                              </a:lnTo>
                              <a:lnTo>
                                <a:pt x="2179" y="516"/>
                              </a:lnTo>
                              <a:lnTo>
                                <a:pt x="2209" y="515"/>
                              </a:lnTo>
                              <a:lnTo>
                                <a:pt x="2240" y="514"/>
                              </a:lnTo>
                              <a:lnTo>
                                <a:pt x="2270" y="513"/>
                              </a:lnTo>
                              <a:lnTo>
                                <a:pt x="2298" y="510"/>
                              </a:lnTo>
                              <a:lnTo>
                                <a:pt x="2326" y="508"/>
                              </a:lnTo>
                              <a:lnTo>
                                <a:pt x="2352" y="505"/>
                              </a:lnTo>
                              <a:lnTo>
                                <a:pt x="2377" y="500"/>
                              </a:lnTo>
                              <a:lnTo>
                                <a:pt x="2401" y="497"/>
                              </a:lnTo>
                              <a:lnTo>
                                <a:pt x="2425" y="491"/>
                              </a:lnTo>
                              <a:lnTo>
                                <a:pt x="2447" y="485"/>
                              </a:lnTo>
                              <a:lnTo>
                                <a:pt x="2468" y="480"/>
                              </a:lnTo>
                              <a:lnTo>
                                <a:pt x="2489" y="473"/>
                              </a:lnTo>
                              <a:lnTo>
                                <a:pt x="2509" y="467"/>
                              </a:lnTo>
                              <a:lnTo>
                                <a:pt x="2531" y="460"/>
                              </a:lnTo>
                              <a:lnTo>
                                <a:pt x="2552" y="455"/>
                              </a:lnTo>
                              <a:lnTo>
                                <a:pt x="2572" y="449"/>
                              </a:lnTo>
                              <a:lnTo>
                                <a:pt x="2593" y="442"/>
                              </a:lnTo>
                              <a:lnTo>
                                <a:pt x="2613" y="438"/>
                              </a:lnTo>
                              <a:lnTo>
                                <a:pt x="2634" y="432"/>
                              </a:lnTo>
                              <a:lnTo>
                                <a:pt x="2654" y="426"/>
                              </a:lnTo>
                              <a:lnTo>
                                <a:pt x="2675" y="422"/>
                              </a:lnTo>
                              <a:lnTo>
                                <a:pt x="2695" y="416"/>
                              </a:lnTo>
                              <a:lnTo>
                                <a:pt x="2716" y="411"/>
                              </a:lnTo>
                              <a:lnTo>
                                <a:pt x="2736" y="407"/>
                              </a:lnTo>
                              <a:lnTo>
                                <a:pt x="2757" y="403"/>
                              </a:lnTo>
                              <a:lnTo>
                                <a:pt x="2777" y="399"/>
                              </a:lnTo>
                              <a:lnTo>
                                <a:pt x="2798" y="395"/>
                              </a:lnTo>
                              <a:lnTo>
                                <a:pt x="2835" y="390"/>
                              </a:lnTo>
                              <a:lnTo>
                                <a:pt x="2864" y="386"/>
                              </a:lnTo>
                              <a:lnTo>
                                <a:pt x="2886" y="386"/>
                              </a:lnTo>
                              <a:lnTo>
                                <a:pt x="2901" y="388"/>
                              </a:lnTo>
                              <a:lnTo>
                                <a:pt x="2909" y="391"/>
                              </a:lnTo>
                              <a:lnTo>
                                <a:pt x="2908" y="398"/>
                              </a:lnTo>
                              <a:lnTo>
                                <a:pt x="2901" y="405"/>
                              </a:lnTo>
                              <a:lnTo>
                                <a:pt x="2886" y="415"/>
                              </a:lnTo>
                              <a:lnTo>
                                <a:pt x="2866" y="427"/>
                              </a:lnTo>
                              <a:lnTo>
                                <a:pt x="2847" y="440"/>
                              </a:lnTo>
                              <a:lnTo>
                                <a:pt x="2828" y="452"/>
                              </a:lnTo>
                              <a:lnTo>
                                <a:pt x="2808" y="465"/>
                              </a:lnTo>
                              <a:lnTo>
                                <a:pt x="2789" y="476"/>
                              </a:lnTo>
                              <a:lnTo>
                                <a:pt x="2771" y="489"/>
                              </a:lnTo>
                              <a:lnTo>
                                <a:pt x="2752" y="500"/>
                              </a:lnTo>
                              <a:lnTo>
                                <a:pt x="2734" y="511"/>
                              </a:lnTo>
                              <a:lnTo>
                                <a:pt x="2716" y="522"/>
                              </a:lnTo>
                              <a:lnTo>
                                <a:pt x="2700" y="531"/>
                              </a:lnTo>
                              <a:lnTo>
                                <a:pt x="2686" y="540"/>
                              </a:lnTo>
                              <a:lnTo>
                                <a:pt x="2674" y="547"/>
                              </a:lnTo>
                              <a:lnTo>
                                <a:pt x="2663" y="553"/>
                              </a:lnTo>
                              <a:lnTo>
                                <a:pt x="2655" y="559"/>
                              </a:lnTo>
                              <a:lnTo>
                                <a:pt x="2650" y="564"/>
                              </a:lnTo>
                              <a:lnTo>
                                <a:pt x="2646" y="566"/>
                              </a:lnTo>
                              <a:lnTo>
                                <a:pt x="2643" y="569"/>
                              </a:lnTo>
                              <a:lnTo>
                                <a:pt x="2637" y="577"/>
                              </a:lnTo>
                              <a:lnTo>
                                <a:pt x="2631" y="588"/>
                              </a:lnTo>
                              <a:lnTo>
                                <a:pt x="2626" y="601"/>
                              </a:lnTo>
                              <a:lnTo>
                                <a:pt x="2618" y="618"/>
                              </a:lnTo>
                              <a:lnTo>
                                <a:pt x="2610" y="639"/>
                              </a:lnTo>
                              <a:lnTo>
                                <a:pt x="2601" y="661"/>
                              </a:lnTo>
                              <a:lnTo>
                                <a:pt x="2592" y="689"/>
                              </a:lnTo>
                              <a:lnTo>
                                <a:pt x="2584" y="711"/>
                              </a:lnTo>
                              <a:lnTo>
                                <a:pt x="2574" y="734"/>
                              </a:lnTo>
                              <a:lnTo>
                                <a:pt x="2565" y="755"/>
                              </a:lnTo>
                              <a:lnTo>
                                <a:pt x="2555" y="774"/>
                              </a:lnTo>
                              <a:lnTo>
                                <a:pt x="2545" y="793"/>
                              </a:lnTo>
                              <a:lnTo>
                                <a:pt x="2533" y="809"/>
                              </a:lnTo>
                              <a:lnTo>
                                <a:pt x="2521" y="825"/>
                              </a:lnTo>
                              <a:lnTo>
                                <a:pt x="2508" y="840"/>
                              </a:lnTo>
                              <a:lnTo>
                                <a:pt x="2496" y="853"/>
                              </a:lnTo>
                              <a:lnTo>
                                <a:pt x="2482" y="865"/>
                              </a:lnTo>
                              <a:lnTo>
                                <a:pt x="2467" y="875"/>
                              </a:lnTo>
                              <a:lnTo>
                                <a:pt x="2452" y="884"/>
                              </a:lnTo>
                              <a:lnTo>
                                <a:pt x="2438" y="892"/>
                              </a:lnTo>
                              <a:lnTo>
                                <a:pt x="2420" y="898"/>
                              </a:lnTo>
                              <a:lnTo>
                                <a:pt x="2404" y="902"/>
                              </a:lnTo>
                              <a:lnTo>
                                <a:pt x="2387" y="906"/>
                              </a:lnTo>
                              <a:lnTo>
                                <a:pt x="2377" y="908"/>
                              </a:lnTo>
                              <a:lnTo>
                                <a:pt x="2369" y="913"/>
                              </a:lnTo>
                              <a:lnTo>
                                <a:pt x="2362" y="918"/>
                              </a:lnTo>
                              <a:lnTo>
                                <a:pt x="2357" y="925"/>
                              </a:lnTo>
                              <a:lnTo>
                                <a:pt x="2353" y="934"/>
                              </a:lnTo>
                              <a:lnTo>
                                <a:pt x="2352" y="943"/>
                              </a:lnTo>
                              <a:lnTo>
                                <a:pt x="2353" y="955"/>
                              </a:lnTo>
                              <a:lnTo>
                                <a:pt x="2355" y="967"/>
                              </a:lnTo>
                              <a:lnTo>
                                <a:pt x="2355" y="980"/>
                              </a:lnTo>
                              <a:lnTo>
                                <a:pt x="2351" y="993"/>
                              </a:lnTo>
                              <a:lnTo>
                                <a:pt x="2341" y="1005"/>
                              </a:lnTo>
                              <a:lnTo>
                                <a:pt x="2325" y="1017"/>
                              </a:lnTo>
                              <a:lnTo>
                                <a:pt x="2303" y="1027"/>
                              </a:lnTo>
                              <a:lnTo>
                                <a:pt x="2277" y="1039"/>
                              </a:lnTo>
                              <a:lnTo>
                                <a:pt x="2244" y="1048"/>
                              </a:lnTo>
                              <a:lnTo>
                                <a:pt x="2206" y="1057"/>
                              </a:lnTo>
                              <a:lnTo>
                                <a:pt x="2173" y="1064"/>
                              </a:lnTo>
                              <a:lnTo>
                                <a:pt x="2140" y="1069"/>
                              </a:lnTo>
                              <a:lnTo>
                                <a:pt x="2107" y="1074"/>
                              </a:lnTo>
                              <a:lnTo>
                                <a:pt x="2074" y="1077"/>
                              </a:lnTo>
                              <a:lnTo>
                                <a:pt x="2041" y="1079"/>
                              </a:lnTo>
                              <a:lnTo>
                                <a:pt x="2008" y="1080"/>
                              </a:lnTo>
                              <a:lnTo>
                                <a:pt x="1974" y="1079"/>
                              </a:lnTo>
                              <a:lnTo>
                                <a:pt x="1943" y="1076"/>
                              </a:lnTo>
                              <a:lnTo>
                                <a:pt x="1909" y="1073"/>
                              </a:lnTo>
                              <a:lnTo>
                                <a:pt x="1878" y="1068"/>
                              </a:lnTo>
                              <a:lnTo>
                                <a:pt x="1846" y="1061"/>
                              </a:lnTo>
                              <a:lnTo>
                                <a:pt x="1814" y="1053"/>
                              </a:lnTo>
                              <a:lnTo>
                                <a:pt x="1782" y="1046"/>
                              </a:lnTo>
                              <a:lnTo>
                                <a:pt x="1750" y="1035"/>
                              </a:lnTo>
                              <a:lnTo>
                                <a:pt x="1718" y="1023"/>
                              </a:lnTo>
                              <a:lnTo>
                                <a:pt x="1687" y="1010"/>
                              </a:lnTo>
                              <a:lnTo>
                                <a:pt x="1673" y="1003"/>
                              </a:lnTo>
                              <a:lnTo>
                                <a:pt x="1661" y="998"/>
                              </a:lnTo>
                              <a:lnTo>
                                <a:pt x="1647" y="992"/>
                              </a:lnTo>
                              <a:lnTo>
                                <a:pt x="1633" y="985"/>
                              </a:lnTo>
                              <a:lnTo>
                                <a:pt x="1620" y="980"/>
                              </a:lnTo>
                              <a:lnTo>
                                <a:pt x="1606" y="974"/>
                              </a:lnTo>
                              <a:lnTo>
                                <a:pt x="1591" y="968"/>
                              </a:lnTo>
                              <a:lnTo>
                                <a:pt x="1578" y="963"/>
                              </a:lnTo>
                              <a:lnTo>
                                <a:pt x="1563" y="958"/>
                              </a:lnTo>
                              <a:lnTo>
                                <a:pt x="1549" y="952"/>
                              </a:lnTo>
                              <a:lnTo>
                                <a:pt x="1534" y="948"/>
                              </a:lnTo>
                              <a:lnTo>
                                <a:pt x="1520" y="943"/>
                              </a:lnTo>
                              <a:lnTo>
                                <a:pt x="1506" y="939"/>
                              </a:lnTo>
                              <a:lnTo>
                                <a:pt x="1492" y="934"/>
                              </a:lnTo>
                              <a:lnTo>
                                <a:pt x="1477" y="930"/>
                              </a:lnTo>
                              <a:lnTo>
                                <a:pt x="1463" y="926"/>
                              </a:lnTo>
                              <a:lnTo>
                                <a:pt x="1449" y="923"/>
                              </a:lnTo>
                              <a:lnTo>
                                <a:pt x="1434" y="918"/>
                              </a:lnTo>
                              <a:lnTo>
                                <a:pt x="1418" y="914"/>
                              </a:lnTo>
                              <a:lnTo>
                                <a:pt x="1402" y="910"/>
                              </a:lnTo>
                              <a:lnTo>
                                <a:pt x="1386" y="906"/>
                              </a:lnTo>
                              <a:lnTo>
                                <a:pt x="1370" y="901"/>
                              </a:lnTo>
                              <a:lnTo>
                                <a:pt x="1354" y="897"/>
                              </a:lnTo>
                              <a:lnTo>
                                <a:pt x="1338" y="892"/>
                              </a:lnTo>
                              <a:lnTo>
                                <a:pt x="1321" y="888"/>
                              </a:lnTo>
                              <a:lnTo>
                                <a:pt x="1304" y="883"/>
                              </a:lnTo>
                              <a:lnTo>
                                <a:pt x="1287" y="877"/>
                              </a:lnTo>
                              <a:lnTo>
                                <a:pt x="1270" y="873"/>
                              </a:lnTo>
                              <a:lnTo>
                                <a:pt x="1252" y="868"/>
                              </a:lnTo>
                              <a:lnTo>
                                <a:pt x="1235" y="864"/>
                              </a:lnTo>
                              <a:lnTo>
                                <a:pt x="1218" y="858"/>
                              </a:lnTo>
                              <a:lnTo>
                                <a:pt x="1201" y="853"/>
                              </a:lnTo>
                              <a:lnTo>
                                <a:pt x="1183" y="850"/>
                              </a:lnTo>
                              <a:lnTo>
                                <a:pt x="1166" y="849"/>
                              </a:lnTo>
                              <a:lnTo>
                                <a:pt x="1149" y="849"/>
                              </a:lnTo>
                              <a:lnTo>
                                <a:pt x="1132" y="851"/>
                              </a:lnTo>
                              <a:lnTo>
                                <a:pt x="1114" y="855"/>
                              </a:lnTo>
                              <a:lnTo>
                                <a:pt x="1098" y="860"/>
                              </a:lnTo>
                              <a:lnTo>
                                <a:pt x="1082" y="868"/>
                              </a:lnTo>
                              <a:lnTo>
                                <a:pt x="1068" y="878"/>
                              </a:lnTo>
                              <a:lnTo>
                                <a:pt x="1053" y="890"/>
                              </a:lnTo>
                              <a:lnTo>
                                <a:pt x="1038" y="902"/>
                              </a:lnTo>
                              <a:lnTo>
                                <a:pt x="1024" y="918"/>
                              </a:lnTo>
                              <a:lnTo>
                                <a:pt x="1009" y="935"/>
                              </a:lnTo>
                              <a:lnTo>
                                <a:pt x="997" y="955"/>
                              </a:lnTo>
                              <a:lnTo>
                                <a:pt x="983" y="975"/>
                              </a:lnTo>
                              <a:lnTo>
                                <a:pt x="971" y="998"/>
                              </a:lnTo>
                              <a:lnTo>
                                <a:pt x="958" y="1023"/>
                              </a:lnTo>
                              <a:lnTo>
                                <a:pt x="460" y="1019"/>
                              </a:lnTo>
                              <a:close/>
                              <a:moveTo>
                                <a:pt x="486" y="1223"/>
                              </a:moveTo>
                              <a:lnTo>
                                <a:pt x="1023" y="1223"/>
                              </a:lnTo>
                              <a:lnTo>
                                <a:pt x="1850" y="2974"/>
                              </a:lnTo>
                              <a:lnTo>
                                <a:pt x="2414" y="1748"/>
                              </a:lnTo>
                              <a:lnTo>
                                <a:pt x="1574" y="1748"/>
                              </a:lnTo>
                              <a:lnTo>
                                <a:pt x="1352" y="1238"/>
                              </a:lnTo>
                              <a:lnTo>
                                <a:pt x="3130" y="1234"/>
                              </a:lnTo>
                              <a:lnTo>
                                <a:pt x="1850" y="4208"/>
                              </a:lnTo>
                              <a:lnTo>
                                <a:pt x="484" y="1223"/>
                              </a:lnTo>
                              <a:lnTo>
                                <a:pt x="486" y="1223"/>
                              </a:lnTo>
                              <a:close/>
                              <a:moveTo>
                                <a:pt x="1241" y="3021"/>
                              </a:move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947" y="2463"/>
                              </a:lnTo>
                              <a:lnTo>
                                <a:pt x="845" y="2539"/>
                              </a:lnTo>
                              <a:lnTo>
                                <a:pt x="982" y="2730"/>
                              </a:lnTo>
                              <a:lnTo>
                                <a:pt x="962" y="2765"/>
                              </a:lnTo>
                              <a:lnTo>
                                <a:pt x="944" y="2795"/>
                              </a:lnTo>
                              <a:lnTo>
                                <a:pt x="930" y="2821"/>
                              </a:lnTo>
                              <a:lnTo>
                                <a:pt x="918" y="2842"/>
                              </a:lnTo>
                              <a:lnTo>
                                <a:pt x="909" y="2859"/>
                              </a:lnTo>
                              <a:lnTo>
                                <a:pt x="902" y="2871"/>
                              </a:lnTo>
                              <a:lnTo>
                                <a:pt x="899" y="2879"/>
                              </a:lnTo>
                              <a:lnTo>
                                <a:pt x="898" y="2881"/>
                              </a:lnTo>
                              <a:lnTo>
                                <a:pt x="897" y="2880"/>
                              </a:lnTo>
                              <a:lnTo>
                                <a:pt x="892" y="2879"/>
                              </a:lnTo>
                              <a:lnTo>
                                <a:pt x="886" y="2875"/>
                              </a:lnTo>
                              <a:lnTo>
                                <a:pt x="877" y="2871"/>
                              </a:lnTo>
                              <a:lnTo>
                                <a:pt x="866" y="2865"/>
                              </a:lnTo>
                              <a:lnTo>
                                <a:pt x="852" y="2859"/>
                              </a:lnTo>
                              <a:lnTo>
                                <a:pt x="836" y="2851"/>
                              </a:lnTo>
                              <a:lnTo>
                                <a:pt x="819" y="2843"/>
                              </a:lnTo>
                              <a:lnTo>
                                <a:pt x="801" y="2835"/>
                              </a:lnTo>
                              <a:lnTo>
                                <a:pt x="785" y="2828"/>
                              </a:lnTo>
                              <a:lnTo>
                                <a:pt x="772" y="2821"/>
                              </a:lnTo>
                              <a:lnTo>
                                <a:pt x="761" y="2816"/>
                              </a:lnTo>
                              <a:lnTo>
                                <a:pt x="753" y="2812"/>
                              </a:lnTo>
                              <a:lnTo>
                                <a:pt x="747" y="2808"/>
                              </a:lnTo>
                              <a:lnTo>
                                <a:pt x="744" y="2807"/>
                              </a:lnTo>
                              <a:lnTo>
                                <a:pt x="743" y="2806"/>
                              </a:lnTo>
                              <a:lnTo>
                                <a:pt x="741" y="2807"/>
                              </a:lnTo>
                              <a:lnTo>
                                <a:pt x="739" y="2813"/>
                              </a:lnTo>
                              <a:lnTo>
                                <a:pt x="735" y="2821"/>
                              </a:lnTo>
                              <a:lnTo>
                                <a:pt x="728" y="2832"/>
                              </a:lnTo>
                              <a:lnTo>
                                <a:pt x="720" y="2847"/>
                              </a:lnTo>
                              <a:lnTo>
                                <a:pt x="711" y="2864"/>
                              </a:lnTo>
                              <a:lnTo>
                                <a:pt x="700" y="2885"/>
                              </a:lnTo>
                              <a:lnTo>
                                <a:pt x="688" y="2910"/>
                              </a:lnTo>
                              <a:lnTo>
                                <a:pt x="675" y="2934"/>
                              </a:lnTo>
                              <a:lnTo>
                                <a:pt x="665" y="2956"/>
                              </a:lnTo>
                              <a:lnTo>
                                <a:pt x="656" y="2974"/>
                              </a:lnTo>
                              <a:lnTo>
                                <a:pt x="648" y="2989"/>
                              </a:lnTo>
                              <a:lnTo>
                                <a:pt x="642" y="3000"/>
                              </a:lnTo>
                              <a:lnTo>
                                <a:pt x="639" y="3008"/>
                              </a:lnTo>
                              <a:lnTo>
                                <a:pt x="636" y="3014"/>
                              </a:lnTo>
                              <a:lnTo>
                                <a:pt x="635" y="3015"/>
                              </a:lnTo>
                              <a:lnTo>
                                <a:pt x="636" y="3016"/>
                              </a:lnTo>
                              <a:lnTo>
                                <a:pt x="641" y="3018"/>
                              </a:lnTo>
                              <a:lnTo>
                                <a:pt x="649" y="3023"/>
                              </a:lnTo>
                              <a:lnTo>
                                <a:pt x="659" y="3030"/>
                              </a:lnTo>
                              <a:lnTo>
                                <a:pt x="673" y="3038"/>
                              </a:lnTo>
                              <a:lnTo>
                                <a:pt x="689" y="3048"/>
                              </a:lnTo>
                              <a:lnTo>
                                <a:pt x="708" y="3059"/>
                              </a:lnTo>
                              <a:lnTo>
                                <a:pt x="731" y="3073"/>
                              </a:lnTo>
                              <a:lnTo>
                                <a:pt x="754" y="3087"/>
                              </a:lnTo>
                              <a:lnTo>
                                <a:pt x="775" y="3098"/>
                              </a:lnTo>
                              <a:lnTo>
                                <a:pt x="792" y="3108"/>
                              </a:lnTo>
                              <a:lnTo>
                                <a:pt x="806" y="3116"/>
                              </a:lnTo>
                              <a:lnTo>
                                <a:pt x="818" y="3123"/>
                              </a:lnTo>
                              <a:lnTo>
                                <a:pt x="827" y="3128"/>
                              </a:lnTo>
                              <a:lnTo>
                                <a:pt x="832" y="3130"/>
                              </a:lnTo>
                              <a:lnTo>
                                <a:pt x="834" y="3131"/>
                              </a:lnTo>
                              <a:lnTo>
                                <a:pt x="833" y="3134"/>
                              </a:lnTo>
                              <a:lnTo>
                                <a:pt x="830" y="3142"/>
                              </a:lnTo>
                              <a:lnTo>
                                <a:pt x="827" y="3157"/>
                              </a:lnTo>
                              <a:lnTo>
                                <a:pt x="822" y="3176"/>
                              </a:lnTo>
                              <a:lnTo>
                                <a:pt x="816" y="3201"/>
                              </a:lnTo>
                              <a:lnTo>
                                <a:pt x="809" y="3232"/>
                              </a:lnTo>
                              <a:lnTo>
                                <a:pt x="801" y="3268"/>
                              </a:lnTo>
                              <a:lnTo>
                                <a:pt x="793" y="3311"/>
                              </a:lnTo>
                              <a:lnTo>
                                <a:pt x="769" y="3313"/>
                              </a:lnTo>
                              <a:lnTo>
                                <a:pt x="746" y="3315"/>
                              </a:lnTo>
                              <a:lnTo>
                                <a:pt x="724" y="3317"/>
                              </a:lnTo>
                              <a:lnTo>
                                <a:pt x="705" y="3318"/>
                              </a:lnTo>
                              <a:lnTo>
                                <a:pt x="687" y="3321"/>
                              </a:lnTo>
                              <a:lnTo>
                                <a:pt x="670" y="3322"/>
                              </a:lnTo>
                              <a:lnTo>
                                <a:pt x="655" y="3323"/>
                              </a:lnTo>
                              <a:lnTo>
                                <a:pt x="641" y="3324"/>
                              </a:lnTo>
                              <a:lnTo>
                                <a:pt x="630" y="3325"/>
                              </a:lnTo>
                              <a:lnTo>
                                <a:pt x="619" y="3326"/>
                              </a:lnTo>
                              <a:lnTo>
                                <a:pt x="610" y="3328"/>
                              </a:lnTo>
                              <a:lnTo>
                                <a:pt x="603" y="3328"/>
                              </a:lnTo>
                              <a:lnTo>
                                <a:pt x="598" y="3328"/>
                              </a:lnTo>
                              <a:lnTo>
                                <a:pt x="594" y="3329"/>
                              </a:lnTo>
                              <a:lnTo>
                                <a:pt x="592" y="3329"/>
                              </a:lnTo>
                              <a:lnTo>
                                <a:pt x="591" y="3329"/>
                              </a:lnTo>
                              <a:lnTo>
                                <a:pt x="591" y="3330"/>
                              </a:lnTo>
                              <a:lnTo>
                                <a:pt x="590" y="3336"/>
                              </a:lnTo>
                              <a:lnTo>
                                <a:pt x="589" y="3343"/>
                              </a:lnTo>
                              <a:lnTo>
                                <a:pt x="587" y="3355"/>
                              </a:lnTo>
                              <a:lnTo>
                                <a:pt x="586" y="3370"/>
                              </a:lnTo>
                              <a:lnTo>
                                <a:pt x="585" y="3387"/>
                              </a:lnTo>
                              <a:lnTo>
                                <a:pt x="584" y="3408"/>
                              </a:lnTo>
                              <a:lnTo>
                                <a:pt x="583" y="3433"/>
                              </a:lnTo>
                              <a:lnTo>
                                <a:pt x="582" y="3457"/>
                              </a:lnTo>
                              <a:lnTo>
                                <a:pt x="581" y="3479"/>
                              </a:lnTo>
                              <a:lnTo>
                                <a:pt x="581" y="3496"/>
                              </a:lnTo>
                              <a:lnTo>
                                <a:pt x="579" y="3509"/>
                              </a:lnTo>
                              <a:lnTo>
                                <a:pt x="579" y="3521"/>
                              </a:lnTo>
                              <a:lnTo>
                                <a:pt x="579" y="3529"/>
                              </a:lnTo>
                              <a:lnTo>
                                <a:pt x="579" y="3533"/>
                              </a:lnTo>
                              <a:lnTo>
                                <a:pt x="579" y="3534"/>
                              </a:lnTo>
                              <a:lnTo>
                                <a:pt x="581" y="3534"/>
                              </a:lnTo>
                              <a:lnTo>
                                <a:pt x="583" y="3534"/>
                              </a:lnTo>
                              <a:lnTo>
                                <a:pt x="587" y="3536"/>
                              </a:lnTo>
                              <a:lnTo>
                                <a:pt x="593" y="3536"/>
                              </a:lnTo>
                              <a:lnTo>
                                <a:pt x="601" y="3537"/>
                              </a:lnTo>
                              <a:lnTo>
                                <a:pt x="610" y="3538"/>
                              </a:lnTo>
                              <a:lnTo>
                                <a:pt x="622" y="3539"/>
                              </a:lnTo>
                              <a:lnTo>
                                <a:pt x="635" y="3540"/>
                              </a:lnTo>
                              <a:lnTo>
                                <a:pt x="650" y="3541"/>
                              </a:lnTo>
                              <a:lnTo>
                                <a:pt x="666" y="3542"/>
                              </a:lnTo>
                              <a:lnTo>
                                <a:pt x="684" y="3543"/>
                              </a:lnTo>
                              <a:lnTo>
                                <a:pt x="705" y="3545"/>
                              </a:lnTo>
                              <a:lnTo>
                                <a:pt x="727" y="3546"/>
                              </a:lnTo>
                              <a:lnTo>
                                <a:pt x="751" y="3547"/>
                              </a:lnTo>
                              <a:lnTo>
                                <a:pt x="777" y="3548"/>
                              </a:lnTo>
                              <a:lnTo>
                                <a:pt x="804" y="3549"/>
                              </a:lnTo>
                              <a:lnTo>
                                <a:pt x="848" y="3689"/>
                              </a:lnTo>
                              <a:lnTo>
                                <a:pt x="822" y="3703"/>
                              </a:lnTo>
                              <a:lnTo>
                                <a:pt x="798" y="3715"/>
                              </a:lnTo>
                              <a:lnTo>
                                <a:pt x="777" y="3728"/>
                              </a:lnTo>
                              <a:lnTo>
                                <a:pt x="756" y="3738"/>
                              </a:lnTo>
                              <a:lnTo>
                                <a:pt x="737" y="3748"/>
                              </a:lnTo>
                              <a:lnTo>
                                <a:pt x="720" y="3757"/>
                              </a:lnTo>
                              <a:lnTo>
                                <a:pt x="704" y="3766"/>
                              </a:lnTo>
                              <a:lnTo>
                                <a:pt x="690" y="3773"/>
                              </a:lnTo>
                              <a:lnTo>
                                <a:pt x="678" y="3780"/>
                              </a:lnTo>
                              <a:lnTo>
                                <a:pt x="667" y="3786"/>
                              </a:lnTo>
                              <a:lnTo>
                                <a:pt x="658" y="3790"/>
                              </a:lnTo>
                              <a:lnTo>
                                <a:pt x="651" y="3795"/>
                              </a:lnTo>
                              <a:lnTo>
                                <a:pt x="646" y="3798"/>
                              </a:lnTo>
                              <a:lnTo>
                                <a:pt x="641" y="3799"/>
                              </a:lnTo>
                              <a:lnTo>
                                <a:pt x="639" y="3801"/>
                              </a:lnTo>
                              <a:lnTo>
                                <a:pt x="638" y="3801"/>
                              </a:lnTo>
                              <a:lnTo>
                                <a:pt x="639" y="3805"/>
                              </a:lnTo>
                              <a:lnTo>
                                <a:pt x="643" y="3813"/>
                              </a:lnTo>
                              <a:lnTo>
                                <a:pt x="650" y="3828"/>
                              </a:lnTo>
                              <a:lnTo>
                                <a:pt x="659" y="3848"/>
                              </a:lnTo>
                              <a:lnTo>
                                <a:pt x="671" y="3873"/>
                              </a:lnTo>
                              <a:lnTo>
                                <a:pt x="686" y="3905"/>
                              </a:lnTo>
                              <a:lnTo>
                                <a:pt x="703" y="3941"/>
                              </a:lnTo>
                              <a:lnTo>
                                <a:pt x="722" y="3982"/>
                              </a:lnTo>
                              <a:lnTo>
                                <a:pt x="900" y="3917"/>
                              </a:lnTo>
                              <a:lnTo>
                                <a:pt x="1035" y="4074"/>
                              </a:lnTo>
                              <a:lnTo>
                                <a:pt x="889" y="4246"/>
                              </a:lnTo>
                              <a:lnTo>
                                <a:pt x="917" y="4286"/>
                              </a:lnTo>
                              <a:lnTo>
                                <a:pt x="942" y="4320"/>
                              </a:lnTo>
                              <a:lnTo>
                                <a:pt x="963" y="4349"/>
                              </a:lnTo>
                              <a:lnTo>
                                <a:pt x="981" y="4372"/>
                              </a:lnTo>
                              <a:lnTo>
                                <a:pt x="994" y="4391"/>
                              </a:lnTo>
                              <a:lnTo>
                                <a:pt x="1003" y="4404"/>
                              </a:lnTo>
                              <a:lnTo>
                                <a:pt x="1008" y="4412"/>
                              </a:lnTo>
                              <a:lnTo>
                                <a:pt x="1011" y="4414"/>
                              </a:lnTo>
                              <a:lnTo>
                                <a:pt x="1012" y="4413"/>
                              </a:lnTo>
                              <a:lnTo>
                                <a:pt x="1014" y="4412"/>
                              </a:lnTo>
                              <a:lnTo>
                                <a:pt x="1017" y="4408"/>
                              </a:lnTo>
                              <a:lnTo>
                                <a:pt x="1023" y="4404"/>
                              </a:lnTo>
                              <a:lnTo>
                                <a:pt x="1030" y="4398"/>
                              </a:lnTo>
                              <a:lnTo>
                                <a:pt x="1038" y="4391"/>
                              </a:lnTo>
                              <a:lnTo>
                                <a:pt x="1048" y="4383"/>
                              </a:lnTo>
                              <a:lnTo>
                                <a:pt x="1060" y="4374"/>
                              </a:lnTo>
                              <a:lnTo>
                                <a:pt x="1072" y="4364"/>
                              </a:lnTo>
                              <a:lnTo>
                                <a:pt x="1086" y="4353"/>
                              </a:lnTo>
                              <a:lnTo>
                                <a:pt x="1102" y="4339"/>
                              </a:lnTo>
                              <a:lnTo>
                                <a:pt x="1119" y="4325"/>
                              </a:lnTo>
                              <a:lnTo>
                                <a:pt x="1138" y="4309"/>
                              </a:lnTo>
                              <a:lnTo>
                                <a:pt x="1159" y="4292"/>
                              </a:lnTo>
                              <a:lnTo>
                                <a:pt x="1181" y="4274"/>
                              </a:lnTo>
                              <a:lnTo>
                                <a:pt x="1203" y="4255"/>
                              </a:lnTo>
                              <a:lnTo>
                                <a:pt x="1352" y="4374"/>
                              </a:lnTo>
                              <a:lnTo>
                                <a:pt x="1337" y="4397"/>
                              </a:lnTo>
                              <a:lnTo>
                                <a:pt x="1323" y="4419"/>
                              </a:lnTo>
                              <a:lnTo>
                                <a:pt x="1311" y="4439"/>
                              </a:lnTo>
                              <a:lnTo>
                                <a:pt x="1298" y="4457"/>
                              </a:lnTo>
                              <a:lnTo>
                                <a:pt x="1288" y="4474"/>
                              </a:lnTo>
                              <a:lnTo>
                                <a:pt x="1278" y="4490"/>
                              </a:lnTo>
                              <a:lnTo>
                                <a:pt x="1268" y="4504"/>
                              </a:lnTo>
                              <a:lnTo>
                                <a:pt x="1260" y="4516"/>
                              </a:lnTo>
                              <a:lnTo>
                                <a:pt x="1254" y="4528"/>
                              </a:lnTo>
                              <a:lnTo>
                                <a:pt x="1247" y="4537"/>
                              </a:lnTo>
                              <a:lnTo>
                                <a:pt x="1242" y="4545"/>
                              </a:lnTo>
                              <a:lnTo>
                                <a:pt x="1238" y="4552"/>
                              </a:lnTo>
                              <a:lnTo>
                                <a:pt x="1234" y="4556"/>
                              </a:lnTo>
                              <a:lnTo>
                                <a:pt x="1232" y="4559"/>
                              </a:lnTo>
                              <a:lnTo>
                                <a:pt x="1230" y="4562"/>
                              </a:lnTo>
                              <a:lnTo>
                                <a:pt x="1230" y="4563"/>
                              </a:lnTo>
                              <a:lnTo>
                                <a:pt x="1231" y="4563"/>
                              </a:lnTo>
                              <a:lnTo>
                                <a:pt x="1233" y="4565"/>
                              </a:lnTo>
                              <a:lnTo>
                                <a:pt x="1236" y="4567"/>
                              </a:lnTo>
                              <a:lnTo>
                                <a:pt x="1241" y="4571"/>
                              </a:lnTo>
                              <a:lnTo>
                                <a:pt x="1248" y="4574"/>
                              </a:lnTo>
                              <a:lnTo>
                                <a:pt x="1257" y="4580"/>
                              </a:lnTo>
                              <a:lnTo>
                                <a:pt x="1266" y="4586"/>
                              </a:lnTo>
                              <a:lnTo>
                                <a:pt x="1278" y="4592"/>
                              </a:lnTo>
                              <a:lnTo>
                                <a:pt x="1290" y="4600"/>
                              </a:lnTo>
                              <a:lnTo>
                                <a:pt x="1304" y="4609"/>
                              </a:lnTo>
                              <a:lnTo>
                                <a:pt x="1320" y="4619"/>
                              </a:lnTo>
                              <a:lnTo>
                                <a:pt x="1337" y="4629"/>
                              </a:lnTo>
                              <a:lnTo>
                                <a:pt x="1355" y="4640"/>
                              </a:lnTo>
                              <a:lnTo>
                                <a:pt x="1374" y="4653"/>
                              </a:lnTo>
                              <a:lnTo>
                                <a:pt x="1396" y="4665"/>
                              </a:lnTo>
                              <a:lnTo>
                                <a:pt x="1419" y="4679"/>
                              </a:lnTo>
                              <a:lnTo>
                                <a:pt x="1568" y="4455"/>
                              </a:lnTo>
                              <a:lnTo>
                                <a:pt x="1728" y="4513"/>
                              </a:lnTo>
                              <a:lnTo>
                                <a:pt x="1739" y="4757"/>
                              </a:lnTo>
                              <a:lnTo>
                                <a:pt x="1927" y="4752"/>
                              </a:lnTo>
                              <a:lnTo>
                                <a:pt x="1928" y="4721"/>
                              </a:lnTo>
                              <a:lnTo>
                                <a:pt x="1930" y="4692"/>
                              </a:lnTo>
                              <a:lnTo>
                                <a:pt x="1931" y="4665"/>
                              </a:lnTo>
                              <a:lnTo>
                                <a:pt x="1932" y="4640"/>
                              </a:lnTo>
                              <a:lnTo>
                                <a:pt x="1935" y="4617"/>
                              </a:lnTo>
                              <a:lnTo>
                                <a:pt x="1936" y="4597"/>
                              </a:lnTo>
                              <a:lnTo>
                                <a:pt x="1937" y="4578"/>
                              </a:lnTo>
                              <a:lnTo>
                                <a:pt x="1938" y="4561"/>
                              </a:lnTo>
                              <a:lnTo>
                                <a:pt x="1938" y="4546"/>
                              </a:lnTo>
                              <a:lnTo>
                                <a:pt x="1939" y="4532"/>
                              </a:lnTo>
                              <a:lnTo>
                                <a:pt x="1940" y="4521"/>
                              </a:lnTo>
                              <a:lnTo>
                                <a:pt x="1940" y="4512"/>
                              </a:lnTo>
                              <a:lnTo>
                                <a:pt x="1940" y="4505"/>
                              </a:lnTo>
                              <a:lnTo>
                                <a:pt x="1941" y="4500"/>
                              </a:lnTo>
                              <a:lnTo>
                                <a:pt x="1941" y="4497"/>
                              </a:lnTo>
                              <a:lnTo>
                                <a:pt x="1941" y="4496"/>
                              </a:lnTo>
                              <a:lnTo>
                                <a:pt x="1944" y="4496"/>
                              </a:lnTo>
                              <a:lnTo>
                                <a:pt x="1953" y="4495"/>
                              </a:lnTo>
                              <a:lnTo>
                                <a:pt x="1966" y="4494"/>
                              </a:lnTo>
                              <a:lnTo>
                                <a:pt x="1986" y="4491"/>
                              </a:lnTo>
                              <a:lnTo>
                                <a:pt x="2011" y="4488"/>
                              </a:lnTo>
                              <a:lnTo>
                                <a:pt x="2042" y="4483"/>
                              </a:lnTo>
                              <a:lnTo>
                                <a:pt x="2078" y="4479"/>
                              </a:lnTo>
                              <a:lnTo>
                                <a:pt x="2119" y="4473"/>
                              </a:lnTo>
                              <a:lnTo>
                                <a:pt x="2134" y="4500"/>
                              </a:lnTo>
                              <a:lnTo>
                                <a:pt x="2147" y="4525"/>
                              </a:lnTo>
                              <a:lnTo>
                                <a:pt x="2159" y="4549"/>
                              </a:lnTo>
                              <a:lnTo>
                                <a:pt x="2171" y="4571"/>
                              </a:lnTo>
                              <a:lnTo>
                                <a:pt x="2182" y="4591"/>
                              </a:lnTo>
                              <a:lnTo>
                                <a:pt x="2191" y="4609"/>
                              </a:lnTo>
                              <a:lnTo>
                                <a:pt x="2200" y="4627"/>
                              </a:lnTo>
                              <a:lnTo>
                                <a:pt x="2208" y="4640"/>
                              </a:lnTo>
                              <a:lnTo>
                                <a:pt x="2215" y="4654"/>
                              </a:lnTo>
                              <a:lnTo>
                                <a:pt x="2221" y="4665"/>
                              </a:lnTo>
                              <a:lnTo>
                                <a:pt x="2227" y="4674"/>
                              </a:lnTo>
                              <a:lnTo>
                                <a:pt x="2230" y="4682"/>
                              </a:lnTo>
                              <a:lnTo>
                                <a:pt x="2233" y="4688"/>
                              </a:lnTo>
                              <a:lnTo>
                                <a:pt x="2236" y="4692"/>
                              </a:lnTo>
                              <a:lnTo>
                                <a:pt x="2238" y="4695"/>
                              </a:lnTo>
                              <a:lnTo>
                                <a:pt x="2238" y="4696"/>
                              </a:lnTo>
                              <a:lnTo>
                                <a:pt x="2240" y="4695"/>
                              </a:lnTo>
                              <a:lnTo>
                                <a:pt x="2248" y="4690"/>
                              </a:lnTo>
                              <a:lnTo>
                                <a:pt x="2261" y="4683"/>
                              </a:lnTo>
                              <a:lnTo>
                                <a:pt x="2279" y="4674"/>
                              </a:lnTo>
                              <a:lnTo>
                                <a:pt x="2302" y="4662"/>
                              </a:lnTo>
                              <a:lnTo>
                                <a:pt x="2330" y="4646"/>
                              </a:lnTo>
                              <a:lnTo>
                                <a:pt x="2363" y="4628"/>
                              </a:lnTo>
                              <a:lnTo>
                                <a:pt x="2401" y="4606"/>
                              </a:lnTo>
                              <a:lnTo>
                                <a:pt x="2367" y="4350"/>
                              </a:lnTo>
                              <a:lnTo>
                                <a:pt x="2500" y="4266"/>
                              </a:lnTo>
                              <a:lnTo>
                                <a:pt x="2658" y="4432"/>
                              </a:lnTo>
                              <a:lnTo>
                                <a:pt x="2795" y="4313"/>
                              </a:lnTo>
                              <a:lnTo>
                                <a:pt x="2667" y="4139"/>
                              </a:lnTo>
                              <a:lnTo>
                                <a:pt x="2692" y="4104"/>
                              </a:lnTo>
                              <a:lnTo>
                                <a:pt x="2714" y="4073"/>
                              </a:lnTo>
                              <a:lnTo>
                                <a:pt x="2732" y="4047"/>
                              </a:lnTo>
                              <a:lnTo>
                                <a:pt x="2747" y="4024"/>
                              </a:lnTo>
                              <a:lnTo>
                                <a:pt x="2759" y="4007"/>
                              </a:lnTo>
                              <a:lnTo>
                                <a:pt x="2768" y="3995"/>
                              </a:lnTo>
                              <a:lnTo>
                                <a:pt x="2773" y="3987"/>
                              </a:lnTo>
                              <a:lnTo>
                                <a:pt x="2775" y="3984"/>
                              </a:lnTo>
                              <a:lnTo>
                                <a:pt x="2776" y="3984"/>
                              </a:lnTo>
                              <a:lnTo>
                                <a:pt x="2779" y="3986"/>
                              </a:lnTo>
                              <a:lnTo>
                                <a:pt x="2783" y="3987"/>
                              </a:lnTo>
                              <a:lnTo>
                                <a:pt x="2789" y="3989"/>
                              </a:lnTo>
                              <a:lnTo>
                                <a:pt x="2797" y="3991"/>
                              </a:lnTo>
                              <a:lnTo>
                                <a:pt x="2806" y="3994"/>
                              </a:lnTo>
                              <a:lnTo>
                                <a:pt x="2816" y="3997"/>
                              </a:lnTo>
                              <a:lnTo>
                                <a:pt x="2830" y="4001"/>
                              </a:lnTo>
                              <a:lnTo>
                                <a:pt x="2844" y="4005"/>
                              </a:lnTo>
                              <a:lnTo>
                                <a:pt x="2860" y="4009"/>
                              </a:lnTo>
                              <a:lnTo>
                                <a:pt x="2878" y="4015"/>
                              </a:lnTo>
                              <a:lnTo>
                                <a:pt x="2897" y="4021"/>
                              </a:lnTo>
                              <a:lnTo>
                                <a:pt x="2919" y="4026"/>
                              </a:lnTo>
                              <a:lnTo>
                                <a:pt x="2942" y="4032"/>
                              </a:lnTo>
                              <a:lnTo>
                                <a:pt x="2967" y="4039"/>
                              </a:lnTo>
                              <a:lnTo>
                                <a:pt x="2993" y="4046"/>
                              </a:lnTo>
                              <a:lnTo>
                                <a:pt x="3010" y="4013"/>
                              </a:lnTo>
                              <a:lnTo>
                                <a:pt x="3024" y="3984"/>
                              </a:lnTo>
                              <a:lnTo>
                                <a:pt x="3036" y="3959"/>
                              </a:lnTo>
                              <a:lnTo>
                                <a:pt x="3047" y="3940"/>
                              </a:lnTo>
                              <a:lnTo>
                                <a:pt x="3056" y="3924"/>
                              </a:lnTo>
                              <a:lnTo>
                                <a:pt x="3062" y="3913"/>
                              </a:lnTo>
                              <a:lnTo>
                                <a:pt x="3065" y="3906"/>
                              </a:lnTo>
                              <a:lnTo>
                                <a:pt x="3066" y="3904"/>
                              </a:lnTo>
                              <a:lnTo>
                                <a:pt x="3063" y="3901"/>
                              </a:lnTo>
                              <a:lnTo>
                                <a:pt x="3055" y="3896"/>
                              </a:lnTo>
                              <a:lnTo>
                                <a:pt x="3041" y="3886"/>
                              </a:lnTo>
                              <a:lnTo>
                                <a:pt x="3020" y="3871"/>
                              </a:lnTo>
                              <a:lnTo>
                                <a:pt x="2995" y="3853"/>
                              </a:lnTo>
                              <a:lnTo>
                                <a:pt x="2965" y="3830"/>
                              </a:lnTo>
                              <a:lnTo>
                                <a:pt x="2929" y="3804"/>
                              </a:lnTo>
                              <a:lnTo>
                                <a:pt x="2888" y="3773"/>
                              </a:lnTo>
                              <a:lnTo>
                                <a:pt x="2906" y="3592"/>
                              </a:lnTo>
                              <a:lnTo>
                                <a:pt x="3154" y="3590"/>
                              </a:lnTo>
                              <a:lnTo>
                                <a:pt x="3171" y="3409"/>
                              </a:lnTo>
                              <a:lnTo>
                                <a:pt x="2967" y="3355"/>
                              </a:lnTo>
                              <a:lnTo>
                                <a:pt x="2923" y="3200"/>
                              </a:lnTo>
                              <a:lnTo>
                                <a:pt x="2966" y="3179"/>
                              </a:lnTo>
                              <a:lnTo>
                                <a:pt x="3002" y="3160"/>
                              </a:lnTo>
                              <a:lnTo>
                                <a:pt x="3033" y="3145"/>
                              </a:lnTo>
                              <a:lnTo>
                                <a:pt x="3058" y="3131"/>
                              </a:lnTo>
                              <a:lnTo>
                                <a:pt x="3079" y="3121"/>
                              </a:lnTo>
                              <a:lnTo>
                                <a:pt x="3092" y="3113"/>
                              </a:lnTo>
                              <a:lnTo>
                                <a:pt x="3101" y="3108"/>
                              </a:lnTo>
                              <a:lnTo>
                                <a:pt x="3104" y="3107"/>
                              </a:lnTo>
                              <a:lnTo>
                                <a:pt x="3104" y="3106"/>
                              </a:lnTo>
                              <a:lnTo>
                                <a:pt x="3103" y="3104"/>
                              </a:lnTo>
                              <a:lnTo>
                                <a:pt x="3101" y="3099"/>
                              </a:lnTo>
                              <a:lnTo>
                                <a:pt x="3100" y="3093"/>
                              </a:lnTo>
                              <a:lnTo>
                                <a:pt x="3099" y="3085"/>
                              </a:lnTo>
                              <a:lnTo>
                                <a:pt x="3097" y="3075"/>
                              </a:lnTo>
                              <a:lnTo>
                                <a:pt x="3095" y="3064"/>
                              </a:lnTo>
                              <a:lnTo>
                                <a:pt x="3091" y="3050"/>
                              </a:lnTo>
                              <a:lnTo>
                                <a:pt x="3088" y="3035"/>
                              </a:lnTo>
                              <a:lnTo>
                                <a:pt x="3084" y="3018"/>
                              </a:lnTo>
                              <a:lnTo>
                                <a:pt x="3080" y="3000"/>
                              </a:lnTo>
                              <a:lnTo>
                                <a:pt x="3076" y="2980"/>
                              </a:lnTo>
                              <a:lnTo>
                                <a:pt x="3071" y="2958"/>
                              </a:lnTo>
                              <a:lnTo>
                                <a:pt x="3066" y="2934"/>
                              </a:lnTo>
                              <a:lnTo>
                                <a:pt x="3060" y="2908"/>
                              </a:lnTo>
                              <a:lnTo>
                                <a:pt x="3055" y="2881"/>
                              </a:lnTo>
                              <a:lnTo>
                                <a:pt x="2841" y="2959"/>
                              </a:lnTo>
                              <a:lnTo>
                                <a:pt x="2755" y="2820"/>
                              </a:lnTo>
                              <a:lnTo>
                                <a:pt x="2914" y="2640"/>
                              </a:lnTo>
                              <a:lnTo>
                                <a:pt x="2847" y="2483"/>
                              </a:lnTo>
                              <a:lnTo>
                                <a:pt x="2658" y="2552"/>
                              </a:lnTo>
                              <a:lnTo>
                                <a:pt x="2489" y="2959"/>
                              </a:lnTo>
                              <a:lnTo>
                                <a:pt x="2501" y="2999"/>
                              </a:lnTo>
                              <a:lnTo>
                                <a:pt x="2513" y="3037"/>
                              </a:lnTo>
                              <a:lnTo>
                                <a:pt x="2524" y="3074"/>
                              </a:lnTo>
                              <a:lnTo>
                                <a:pt x="2535" y="3109"/>
                              </a:lnTo>
                              <a:lnTo>
                                <a:pt x="2544" y="3145"/>
                              </a:lnTo>
                              <a:lnTo>
                                <a:pt x="2552" y="3178"/>
                              </a:lnTo>
                              <a:lnTo>
                                <a:pt x="2560" y="3211"/>
                              </a:lnTo>
                              <a:lnTo>
                                <a:pt x="2566" y="3242"/>
                              </a:lnTo>
                              <a:lnTo>
                                <a:pt x="2572" y="3272"/>
                              </a:lnTo>
                              <a:lnTo>
                                <a:pt x="2578" y="3301"/>
                              </a:lnTo>
                              <a:lnTo>
                                <a:pt x="2581" y="3329"/>
                              </a:lnTo>
                              <a:lnTo>
                                <a:pt x="2586" y="3356"/>
                              </a:lnTo>
                              <a:lnTo>
                                <a:pt x="2588" y="3381"/>
                              </a:lnTo>
                              <a:lnTo>
                                <a:pt x="2590" y="3405"/>
                              </a:lnTo>
                              <a:lnTo>
                                <a:pt x="2592" y="3429"/>
                              </a:lnTo>
                              <a:lnTo>
                                <a:pt x="2592" y="3450"/>
                              </a:lnTo>
                              <a:lnTo>
                                <a:pt x="2590" y="3472"/>
                              </a:lnTo>
                              <a:lnTo>
                                <a:pt x="2589" y="3492"/>
                              </a:lnTo>
                              <a:lnTo>
                                <a:pt x="2588" y="3512"/>
                              </a:lnTo>
                              <a:lnTo>
                                <a:pt x="2586" y="3531"/>
                              </a:lnTo>
                              <a:lnTo>
                                <a:pt x="2582" y="3550"/>
                              </a:lnTo>
                              <a:lnTo>
                                <a:pt x="2580" y="3568"/>
                              </a:lnTo>
                              <a:lnTo>
                                <a:pt x="2577" y="3587"/>
                              </a:lnTo>
                              <a:lnTo>
                                <a:pt x="2572" y="3605"/>
                              </a:lnTo>
                              <a:lnTo>
                                <a:pt x="2568" y="3622"/>
                              </a:lnTo>
                              <a:lnTo>
                                <a:pt x="2563" y="3638"/>
                              </a:lnTo>
                              <a:lnTo>
                                <a:pt x="2558" y="3654"/>
                              </a:lnTo>
                              <a:lnTo>
                                <a:pt x="2553" y="3670"/>
                              </a:lnTo>
                              <a:lnTo>
                                <a:pt x="2547" y="3684"/>
                              </a:lnTo>
                              <a:lnTo>
                                <a:pt x="2540" y="3699"/>
                              </a:lnTo>
                              <a:lnTo>
                                <a:pt x="2533" y="3713"/>
                              </a:lnTo>
                              <a:lnTo>
                                <a:pt x="2527" y="3726"/>
                              </a:lnTo>
                              <a:lnTo>
                                <a:pt x="2519" y="3740"/>
                              </a:lnTo>
                              <a:lnTo>
                                <a:pt x="2511" y="3754"/>
                              </a:lnTo>
                              <a:lnTo>
                                <a:pt x="2501" y="3767"/>
                              </a:lnTo>
                              <a:lnTo>
                                <a:pt x="2491" y="3782"/>
                              </a:lnTo>
                              <a:lnTo>
                                <a:pt x="2480" y="3797"/>
                              </a:lnTo>
                              <a:lnTo>
                                <a:pt x="2467" y="3812"/>
                              </a:lnTo>
                              <a:lnTo>
                                <a:pt x="2455" y="3828"/>
                              </a:lnTo>
                              <a:lnTo>
                                <a:pt x="2441" y="3844"/>
                              </a:lnTo>
                              <a:lnTo>
                                <a:pt x="2426" y="3859"/>
                              </a:lnTo>
                              <a:lnTo>
                                <a:pt x="2410" y="3876"/>
                              </a:lnTo>
                              <a:lnTo>
                                <a:pt x="2393" y="3894"/>
                              </a:lnTo>
                              <a:lnTo>
                                <a:pt x="2376" y="3911"/>
                              </a:lnTo>
                              <a:lnTo>
                                <a:pt x="2359" y="3928"/>
                              </a:lnTo>
                              <a:lnTo>
                                <a:pt x="2339" y="3946"/>
                              </a:lnTo>
                              <a:lnTo>
                                <a:pt x="2320" y="3964"/>
                              </a:lnTo>
                              <a:lnTo>
                                <a:pt x="2300" y="3982"/>
                              </a:lnTo>
                              <a:lnTo>
                                <a:pt x="2278" y="3999"/>
                              </a:lnTo>
                              <a:lnTo>
                                <a:pt x="2257" y="4015"/>
                              </a:lnTo>
                              <a:lnTo>
                                <a:pt x="2238" y="4030"/>
                              </a:lnTo>
                              <a:lnTo>
                                <a:pt x="2219" y="4044"/>
                              </a:lnTo>
                              <a:lnTo>
                                <a:pt x="2200" y="4056"/>
                              </a:lnTo>
                              <a:lnTo>
                                <a:pt x="2182" y="4067"/>
                              </a:lnTo>
                              <a:lnTo>
                                <a:pt x="2165" y="4078"/>
                              </a:lnTo>
                              <a:lnTo>
                                <a:pt x="2149" y="4087"/>
                              </a:lnTo>
                              <a:lnTo>
                                <a:pt x="2134" y="4095"/>
                              </a:lnTo>
                              <a:lnTo>
                                <a:pt x="2119" y="4100"/>
                              </a:lnTo>
                              <a:lnTo>
                                <a:pt x="2106" y="4106"/>
                              </a:lnTo>
                              <a:lnTo>
                                <a:pt x="2093" y="4111"/>
                              </a:lnTo>
                              <a:lnTo>
                                <a:pt x="2081" y="4113"/>
                              </a:lnTo>
                              <a:lnTo>
                                <a:pt x="2069" y="4115"/>
                              </a:lnTo>
                              <a:lnTo>
                                <a:pt x="2059" y="4115"/>
                              </a:lnTo>
                              <a:lnTo>
                                <a:pt x="2049" y="4115"/>
                              </a:lnTo>
                              <a:lnTo>
                                <a:pt x="2030" y="4113"/>
                              </a:lnTo>
                              <a:lnTo>
                                <a:pt x="2013" y="4111"/>
                              </a:lnTo>
                              <a:lnTo>
                                <a:pt x="1998" y="4111"/>
                              </a:lnTo>
                              <a:lnTo>
                                <a:pt x="1986" y="4112"/>
                              </a:lnTo>
                              <a:lnTo>
                                <a:pt x="1976" y="4113"/>
                              </a:lnTo>
                              <a:lnTo>
                                <a:pt x="1968" y="4116"/>
                              </a:lnTo>
                              <a:lnTo>
                                <a:pt x="1962" y="4121"/>
                              </a:lnTo>
                              <a:lnTo>
                                <a:pt x="1958" y="4126"/>
                              </a:lnTo>
                              <a:lnTo>
                                <a:pt x="1955" y="4133"/>
                              </a:lnTo>
                              <a:lnTo>
                                <a:pt x="1948" y="4144"/>
                              </a:lnTo>
                              <a:lnTo>
                                <a:pt x="1939" y="4157"/>
                              </a:lnTo>
                              <a:lnTo>
                                <a:pt x="1928" y="4174"/>
                              </a:lnTo>
                              <a:lnTo>
                                <a:pt x="1913" y="4194"/>
                              </a:lnTo>
                              <a:lnTo>
                                <a:pt x="1896" y="4215"/>
                              </a:lnTo>
                              <a:lnTo>
                                <a:pt x="1876" y="4239"/>
                              </a:lnTo>
                              <a:lnTo>
                                <a:pt x="1854" y="4266"/>
                              </a:lnTo>
                              <a:lnTo>
                                <a:pt x="1739" y="4126"/>
                              </a:lnTo>
                              <a:lnTo>
                                <a:pt x="1711" y="4119"/>
                              </a:lnTo>
                              <a:lnTo>
                                <a:pt x="1682" y="4111"/>
                              </a:lnTo>
                              <a:lnTo>
                                <a:pt x="1655" y="4101"/>
                              </a:lnTo>
                              <a:lnTo>
                                <a:pt x="1629" y="4092"/>
                              </a:lnTo>
                              <a:lnTo>
                                <a:pt x="1604" y="4083"/>
                              </a:lnTo>
                              <a:lnTo>
                                <a:pt x="1580" y="4073"/>
                              </a:lnTo>
                              <a:lnTo>
                                <a:pt x="1557" y="4063"/>
                              </a:lnTo>
                              <a:lnTo>
                                <a:pt x="1534" y="4051"/>
                              </a:lnTo>
                              <a:lnTo>
                                <a:pt x="1514" y="4041"/>
                              </a:lnTo>
                              <a:lnTo>
                                <a:pt x="1493" y="4029"/>
                              </a:lnTo>
                              <a:lnTo>
                                <a:pt x="1474" y="4017"/>
                              </a:lnTo>
                              <a:lnTo>
                                <a:pt x="1455" y="4005"/>
                              </a:lnTo>
                              <a:lnTo>
                                <a:pt x="1438" y="3992"/>
                              </a:lnTo>
                              <a:lnTo>
                                <a:pt x="1422" y="3980"/>
                              </a:lnTo>
                              <a:lnTo>
                                <a:pt x="1406" y="3966"/>
                              </a:lnTo>
                              <a:lnTo>
                                <a:pt x="1393" y="3953"/>
                              </a:lnTo>
                              <a:lnTo>
                                <a:pt x="1365" y="3926"/>
                              </a:lnTo>
                              <a:lnTo>
                                <a:pt x="1341" y="3901"/>
                              </a:lnTo>
                              <a:lnTo>
                                <a:pt x="1320" y="3879"/>
                              </a:lnTo>
                              <a:lnTo>
                                <a:pt x="1301" y="3858"/>
                              </a:lnTo>
                              <a:lnTo>
                                <a:pt x="1286" y="3839"/>
                              </a:lnTo>
                              <a:lnTo>
                                <a:pt x="1272" y="3823"/>
                              </a:lnTo>
                              <a:lnTo>
                                <a:pt x="1262" y="3808"/>
                              </a:lnTo>
                              <a:lnTo>
                                <a:pt x="1254" y="3796"/>
                              </a:lnTo>
                              <a:lnTo>
                                <a:pt x="1247" y="3783"/>
                              </a:lnTo>
                              <a:lnTo>
                                <a:pt x="1240" y="3770"/>
                              </a:lnTo>
                              <a:lnTo>
                                <a:pt x="1232" y="3754"/>
                              </a:lnTo>
                              <a:lnTo>
                                <a:pt x="1225" y="3738"/>
                              </a:lnTo>
                              <a:lnTo>
                                <a:pt x="1217" y="3721"/>
                              </a:lnTo>
                              <a:lnTo>
                                <a:pt x="1209" y="3703"/>
                              </a:lnTo>
                              <a:lnTo>
                                <a:pt x="1202" y="3683"/>
                              </a:lnTo>
                              <a:lnTo>
                                <a:pt x="1194" y="3663"/>
                              </a:lnTo>
                              <a:lnTo>
                                <a:pt x="1184" y="3640"/>
                              </a:lnTo>
                              <a:lnTo>
                                <a:pt x="1176" y="3616"/>
                              </a:lnTo>
                              <a:lnTo>
                                <a:pt x="1168" y="3592"/>
                              </a:lnTo>
                              <a:lnTo>
                                <a:pt x="1162" y="3568"/>
                              </a:lnTo>
                              <a:lnTo>
                                <a:pt x="1157" y="3545"/>
                              </a:lnTo>
                              <a:lnTo>
                                <a:pt x="1152" y="3521"/>
                              </a:lnTo>
                              <a:lnTo>
                                <a:pt x="1149" y="3496"/>
                              </a:lnTo>
                              <a:lnTo>
                                <a:pt x="1146" y="3472"/>
                              </a:lnTo>
                              <a:lnTo>
                                <a:pt x="1145" y="3447"/>
                              </a:lnTo>
                              <a:lnTo>
                                <a:pt x="1145" y="3422"/>
                              </a:lnTo>
                              <a:lnTo>
                                <a:pt x="1146" y="3396"/>
                              </a:lnTo>
                              <a:lnTo>
                                <a:pt x="1149" y="3371"/>
                              </a:lnTo>
                              <a:lnTo>
                                <a:pt x="1152" y="3346"/>
                              </a:lnTo>
                              <a:lnTo>
                                <a:pt x="1157" y="3320"/>
                              </a:lnTo>
                              <a:lnTo>
                                <a:pt x="1161" y="3293"/>
                              </a:lnTo>
                              <a:lnTo>
                                <a:pt x="1168" y="3267"/>
                              </a:lnTo>
                              <a:lnTo>
                                <a:pt x="1173" y="3253"/>
                              </a:lnTo>
                              <a:lnTo>
                                <a:pt x="1177" y="3238"/>
                              </a:lnTo>
                              <a:lnTo>
                                <a:pt x="1181" y="3223"/>
                              </a:lnTo>
                              <a:lnTo>
                                <a:pt x="1185" y="3211"/>
                              </a:lnTo>
                              <a:lnTo>
                                <a:pt x="1189" y="3197"/>
                              </a:lnTo>
                              <a:lnTo>
                                <a:pt x="1192" y="3184"/>
                              </a:lnTo>
                              <a:lnTo>
                                <a:pt x="1195" y="3172"/>
                              </a:lnTo>
                              <a:lnTo>
                                <a:pt x="1199" y="3160"/>
                              </a:lnTo>
                              <a:lnTo>
                                <a:pt x="1202" y="3149"/>
                              </a:lnTo>
                              <a:lnTo>
                                <a:pt x="1206" y="3139"/>
                              </a:lnTo>
                              <a:lnTo>
                                <a:pt x="1208" y="3129"/>
                              </a:lnTo>
                              <a:lnTo>
                                <a:pt x="1211" y="3118"/>
                              </a:lnTo>
                              <a:lnTo>
                                <a:pt x="1214" y="3109"/>
                              </a:lnTo>
                              <a:lnTo>
                                <a:pt x="1216" y="3100"/>
                              </a:lnTo>
                              <a:lnTo>
                                <a:pt x="1218" y="3092"/>
                              </a:lnTo>
                              <a:lnTo>
                                <a:pt x="1220" y="3084"/>
                              </a:lnTo>
                              <a:lnTo>
                                <a:pt x="1225" y="3070"/>
                              </a:lnTo>
                              <a:lnTo>
                                <a:pt x="1228" y="3057"/>
                              </a:lnTo>
                              <a:lnTo>
                                <a:pt x="1232" y="3046"/>
                              </a:lnTo>
                              <a:lnTo>
                                <a:pt x="1234" y="3037"/>
                              </a:lnTo>
                              <a:lnTo>
                                <a:pt x="1236" y="3030"/>
                              </a:lnTo>
                              <a:lnTo>
                                <a:pt x="1238" y="3025"/>
                              </a:lnTo>
                              <a:lnTo>
                                <a:pt x="1239" y="3022"/>
                              </a:lnTo>
                              <a:lnTo>
                                <a:pt x="1239" y="3021"/>
                              </a:lnTo>
                              <a:lnTo>
                                <a:pt x="1241" y="30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0,5280" path="m3690,3749l3690,3749l3690,3749l3690,3755l3689,3762l3688,3770l3687,3780l3684,3791l3681,3805l3679,3820l3675,3836l3671,3854l3666,3874l3660,3895l3656,3917l3649,3942l3643,3969l3636,3996l3628,4025l3620,4056l3611,4086l3601,4117l3590,4148l3578,4180l3565,4211l3551,4244l3536,4275l3519,4308l3502,4340l3485,4374l3465,4407l3446,4440l3425,4474l3404,4508l3381,4542l3357,4577l3331,4611l3304,4645l3276,4679l3246,4712l3215,4744l3184,4777l3150,4808l3115,4839l3080,4871l3042,4902l3004,4931l2965,4962l2923,4990l2882,5020l2839,5048l2817,5062l2795,5075l2771,5089l2748,5102l2724,5113l2699,5125l2674,5137l2649,5148l2622,5158l2596,5169l2570,5178l2543,5188l2514,5196l2487,5205l2458,5213l2428,5220l2399,5228l2369,5235l2338,5240l2308,5246l2277,5252l2245,5256l2213,5261l2180,5265l2147,5269l2112,5271l2079,5274l2044,5277l2010,5278l1974,5279l1939,5280l1903,5280l1862,5280l1820,5279l1781,5278l1741,5277l1702,5274l1663,5271l1625,5267l1588,5264l1551,5261l1515,5255l1478,5250l1443,5245l1409,5239l1374,5232l1340,5225l1308,5217l1275,5210l1243,5202l1213,5192l1182,5183l1151,5173l1121,5163l1093,5152l1064,5140l1036,5129l1008,5116l982,5104l956,5090l930,5077l905,5063l881,5048l857,5033l810,5003l765,4972l722,4940l680,4908l639,4875l600,4844l562,4811l526,4777l490,4744l457,4709l425,4675l395,4640l366,4606l339,4571l313,4534l289,4499l276,4481l265,4463l253,4444l242,4424l230,4404l219,4384l209,4363l198,4342l188,4321l178,4299l168,4277l157,4255l148,4231l138,4208l129,4184l120,4161l111,4136l103,4111l94,4086l86,4059l78,4033l70,4007l62,3981l54,3954l47,3926l39,3898l32,3870l25,3841l18,3812l13,3783l6,3753l0,3723l0,0l3690,0l3690,3749xm111,3712l111,3720l111,3726l111,3731l111,3732l111,3733l111,3734l112,3738l112,3742l113,3749l114,3756l115,3764l116,3773l124,3821l133,3869l145,3916l157,3963l171,4009l187,4056l204,4103l222,4149l242,4195l263,4240l286,4284l310,4330l336,4374l364,4419l392,4462l422,4505l433,4520l446,4534l457,4549l469,4563l480,4578l492,4590l503,4604l514,4616l525,4629l536,4640l546,4652l557,4663l568,4673l577,4683l587,4692l598,4702l608,4713l619,4724l631,4734l642,4746l655,4757l668,4769l681,4780l696,4791l709,4803l724,4814l739,4825l755,4838l771,4849l787,4861l804,4873l821,4885l837,4894l853,4904l869,4913l886,4922l903,4932l921,4941l938,4950l956,4961l974,4970l992,4979l1012,4988l1030,4997l1049,5006l1069,5015l1088,5024l1108,5033l1218,5071l1335,5103l1463,5135l1603,5153l1749,5164l1903,5170l2041,5164l2165,5155l2288,5138l2401,5112l2509,5077l2609,5041l2699,4998l2714,4991l2727,4983l2742,4975l2757,4967l2773,4958l2788,4950l2803,4941l2819,4932l2833,4922l2849,4913l2865,4903l2881,4892l2896,4882l2912,4872l2928,4862l2944,4850l2955,4841l2967,4832l2978,4823l2991,4813l3002,4803l3015,4792l3027,4781l3040,4771l3052,4760l3065,4748l3077,4737l3090,4724l3103,4713l3116,4700l3129,4688l3142,4675l3155,4659l3169,4644l3181,4628l3194,4612l3206,4596l3219,4580l3231,4564l3244,4548l3257,4531l3269,4515l3281,4499l3292,4483l3304,4466l3316,4450l3326,4433l3338,4417l3360,4378l3383,4337l3404,4296l3424,4255l3442,4214l3461,4173l3478,4132l3494,4091l3509,4050l3522,4009l3535,3967l3546,3926l3558,3886l3567,3844l3575,3803l3582,3761l3585,3749l3585,105l111,105l111,3712xm460,1019l460,1023l460,1023l460,1023l464,981l469,941l475,903l480,867l487,832l495,800l503,768l512,740l521,713l532,688l542,664l553,642l565,623l577,605l590,589l603,575l628,551l656,528l684,508l715,490l747,473l781,458l817,444l854,433l893,424l934,416l976,410l1020,407l1065,405l1113,405l1162,406l1213,409l1240,411l1266,414l1292,417l1317,419l1343,423l1366,426l1389,428l1412,432l1434,435l1455,439l1476,443l1497,447l1516,450l1534,453l1551,458l1568,461l1586,465l1605,469l1625,473l1647,476l1670,480l1694,483l1719,486l1746,490l1774,493l1803,495l1834,499l1866,501l1899,505l1933,507l1969,509l2005,511l2042,514l2077,515l2112,516l2146,516l2179,516l2209,515l2240,514l2270,513l2298,510l2326,508l2352,505l2377,500l2401,497l2425,491l2447,485l2468,480l2489,473l2509,467l2531,460l2552,455l2572,449l2593,442l2613,438l2634,432l2654,426l2675,422l2695,416l2716,411l2736,407l2757,403l2777,399l2798,395l2835,390l2864,386l2886,386l2901,388l2909,391l2908,398l2901,405l2886,415l2866,427l2847,440l2828,452l2808,465l2789,476l2771,489l2752,500l2734,511l2716,522l2700,531l2686,540l2674,547l2663,553l2655,559l2650,564l2646,566l2643,569l2637,577l2631,588l2626,601l2618,618l2610,639l2601,661l2592,689l2584,711l2574,734l2565,755l2555,774l2545,793l2533,809l2521,825l2508,840l2496,853l2482,865l2467,875l2452,884l2438,892l2420,898l2404,902l2387,906l2377,908l2369,913l2362,918l2357,925l2353,934l2352,943l2353,955l2355,967l2355,980l2351,993l2341,1005l2325,1017l2303,1027l2277,1039l2244,1048l2206,1057l2173,1064l2140,1069l2107,1074l2074,1077l2041,1079l2008,1080l1974,1079l1943,1076l1909,1073l1878,1068l1846,1061l1814,1053l1782,1046l1750,1035l1718,1023l1687,1010l1673,1003l1661,998l1647,992l1633,985l1620,980l1606,974l1591,968l1578,963l1563,958l1549,952l1534,948l1520,943l1506,939l1492,934l1477,930l1463,926l1449,923l1434,918l1418,914l1402,910l1386,906l1370,901l1354,897l1338,892l1321,888l1304,883l1287,877l1270,873l1252,868l1235,864l1218,858l1201,853l1183,850l1166,849l1149,849l1132,851l1114,855l1098,860l1082,868l1068,878l1053,890l1038,902l1024,918l1009,935l997,955l983,975l971,998l958,1023l460,1019xm486,1223l1023,1223l1850,2974l2414,1748l1574,1748l1352,1238l3130,1234l1850,4208l484,1223l486,1223xm1241,3021l947,2463l947,2463l947,2463l947,2463l947,2463l947,2463l947,2463l947,2463l947,2463l947,2463l947,2463l947,2463l947,2463l947,2463l947,2463l947,2463l947,2463l947,2463l947,2463l947,2463l947,2463l947,2463l947,2463l947,2463l947,2463l947,2463l947,2463l947,2463l947,2463l947,2463l947,2463l947,2463l947,2463l947,2463l947,2463l947,2463l947,2463l947,2463l947,2463l947,2463l947,2463l947,2463l947,2463l947,2463l947,2463l947,2463l947,2463l947,2463l947,2463l947,2463l947,2463l947,2463l947,2463l947,2463l947,2463l947,2463l947,2463l947,2463l947,2463l947,2463l947,2463l947,2463l947,2463l947,2463l947,2463l947,2463l845,2539l982,2730l962,2765l944,2795l930,2821l918,2842l909,2859l902,2871l899,2879l898,2881l897,2880l892,2879l886,2875l877,2871l866,2865l852,2859l836,2851l819,2843l801,2835l785,2828l772,2821l761,2816l753,2812l747,2808l744,2807l743,2806l741,2807l739,2813l735,2821l728,2832l720,2847l711,2864l700,2885l688,2910l675,2934l665,2956l656,2974l648,2989l642,3000l639,3008l636,3014l635,3015l636,3016l641,3018l649,3023l659,3030l673,3038l689,3048l708,3059l731,3073l754,3087l775,3098l792,3108l806,3116l818,3123l827,3128l832,3130l834,3131l833,3134l830,3142l827,3157l822,3176l816,3201l809,3232l801,3268l793,3311l769,3313l746,3315l724,3317l705,3318l687,3321l670,3322l655,3323l641,3324l630,3325l619,3326l610,3328l603,3328l598,3328l594,3329l592,3329l591,3329l591,3330l590,3336l589,3343l587,3355l586,3370l585,3387l584,3408l583,3433l582,3457l581,3479l581,3496l579,3509l579,3521l579,3529l579,3533l579,3534l581,3534l583,3534l587,3536l593,3536l601,3537l610,3538l622,3539l635,3540l650,3541l666,3542l684,3543l705,3545l727,3546l751,3547l777,3548l804,3549l848,3689l822,3703l798,3715l777,3728l756,3738l737,3748l720,3757l704,3766l690,3773l678,3780l667,3786l658,3790l651,3795l646,3798l641,3799l639,3801l638,3801l639,3805l643,3813l650,3828l659,3848l671,3873l686,3905l703,3941l722,3982l900,3917l1035,4074l889,4246l917,4286l942,4320l963,4349l981,4372l994,4391l1003,4404l1008,4412l1011,4414l1012,4413l1014,4412l1017,4408l1023,4404l1030,4398l1038,4391l1048,4383l1060,4374l1072,4364l1086,4353l1102,4339l1119,4325l1138,4309l1159,4292l1181,4274l1203,4255l1352,4374l1337,4397l1323,4419l1311,4439l1298,4457l1288,4474l1278,4490l1268,4504l1260,4516l1254,4528l1247,4537l1242,4545l1238,4552l1234,4556l1232,4559l1230,4562l1230,4563l1231,4563l1233,4565l1236,4567l1241,4571l1248,4574l1257,4580l1266,4586l1278,4592l1290,4600l1304,4609l1320,4619l1337,4629l1355,4640l1374,4653l1396,4665l1419,4679l1568,4455l1728,4513l1739,4757l1927,4752l1928,4721l1930,4692l1931,4665l1932,4640l1935,4617l1936,4597l1937,4578l1938,4561l1938,4546l1939,4532l1940,4521l1940,4512l1940,4505l1941,4500l1941,4497l1941,4496l1944,4496l1953,4495l1966,4494l1986,4491l2011,4488l2042,4483l2078,4479l2119,4473l2134,4500l2147,4525l2159,4549l2171,4571l2182,4591l2191,4609l2200,4627l2208,4640l2215,4654l2221,4665l2227,4674l2230,4682l2233,4688l2236,4692l2238,4695l2238,4696l2240,4695l2248,4690l2261,4683l2279,4674l2302,4662l2330,4646l2363,4628l2401,4606l2367,4350l2500,4266l2658,4432l2795,4313l2667,4139l2692,4104l2714,4073l2732,4047l2747,4024l2759,4007l2768,3995l2773,3987l2775,3984l2776,3984l2779,3986l2783,3987l2789,3989l2797,3991l2806,3994l2816,3997l2830,4001l2844,4005l2860,4009l2878,4015l2897,4021l2919,4026l2942,4032l2967,4039l2993,4046l3010,4013l3024,3984l3036,3959l3047,3940l3056,3924l3062,3913l3065,3906l3066,3904l3063,3901l3055,3896l3041,3886l3020,3871l2995,3853l2965,3830l2929,3804l2888,3773l2906,3592l3154,3590l3171,3409l2967,3355l2923,3200l2966,3179l3002,3160l3033,3145l3058,3131l3079,3121l3092,3113l3101,3108l3104,3107l3104,3106l3103,3104l3101,3099l3100,3093l3099,3085l3097,3075l3095,3064l3091,3050l3088,3035l3084,3018l3080,3000l3076,2980l3071,2958l3066,2934l3060,2908l3055,2881l2841,2959l2755,2820l2914,2640l2847,2483l2658,2552l2489,2959l2501,2999l2513,3037l2524,3074l2535,3109l2544,3145l2552,3178l2560,3211l2566,3242l2572,3272l2578,3301l2581,3329l2586,3356l2588,3381l2590,3405l2592,3429l2592,3450l2590,3472l2589,3492l2588,3512l2586,3531l2582,3550l2580,3568l2577,3587l2572,3605l2568,3622l2563,3638l2558,3654l2553,3670l2547,3684l2540,3699l2533,3713l2527,3726l2519,3740l2511,3754l2501,3767l2491,3782l2480,3797l2467,3812l2455,3828l2441,3844l2426,3859l2410,3876l2393,3894l2376,3911l2359,3928l2339,3946l2320,3964l2300,3982l2278,3999l2257,4015l2238,4030l2219,4044l2200,4056l2182,4067l2165,4078l2149,4087l2134,4095l2119,4100l2106,4106l2093,4111l2081,4113l2069,4115l2059,4115l2049,4115l2030,4113l2013,4111l1998,4111l1986,4112l1976,4113l1968,4116l1962,4121l1958,4126l1955,4133l1948,4144l1939,4157l1928,4174l1913,4194l1896,4215l1876,4239l1854,4266l1739,4126l1711,4119l1682,4111l1655,4101l1629,4092l1604,4083l1580,4073l1557,4063l1534,4051l1514,4041l1493,4029l1474,4017l1455,4005l1438,3992l1422,3980l1406,3966l1393,3953l1365,3926l1341,3901l1320,3879l1301,3858l1286,3839l1272,3823l1262,3808l1254,3796l1247,3783l1240,3770l1232,3754l1225,3738l1217,3721l1209,3703l1202,3683l1194,3663l1184,3640l1176,3616l1168,3592l1162,3568l1157,3545l1152,3521l1149,3496l1146,3472l1145,3447l1145,3422l1146,3396l1149,3371l1152,3346l1157,3320l1161,3293l1168,3267l1173,3253l1177,3238l1181,3223l1185,3211l1189,3197l1192,3184l1195,3172l1199,3160l1202,3149l1206,3139l1208,3129l1211,3118l1214,3109l1216,3100l1218,3092l1220,3084l1225,3070l1228,3057l1232,3046l1234,3037l1236,3030l1238,3025l1239,3022l1239,3021l1241,3021xe" fillcolor="black" stroked="f" o:allowincell="f" style="position:absolute;margin-left:33.7pt;margin-top:-13.9pt;width:21.55pt;height:28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</w:t>
      </w:r>
      <w:r>
        <w:rPr>
          <w:rFonts w:cs="Times New Roman"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טכני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כ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טכנולוג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ישראל</w:t>
      </w:r>
      <w:r>
        <w:rPr>
          <w:rFonts w:cs="David"/>
          <w:b/>
          <w:bCs/>
          <w:i/>
          <w:iCs/>
          <w:rtl w:val="true"/>
        </w:rPr>
        <w:t>.-</w:t>
      </w:r>
      <w:r>
        <w:rPr>
          <w:rFonts w:cs="David"/>
          <w:b/>
          <w:b/>
          <w:bCs/>
          <w:i/>
          <w:i/>
          <w:iCs/>
          <w:rtl w:val="true"/>
        </w:rPr>
        <w:t>אג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נה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מד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יוד</w:t>
      </w:r>
    </w:p>
    <w:p>
      <w:pPr>
        <w:pStyle w:val="Normal"/>
        <w:bidi w:val="1"/>
        <w:ind w:left="0" w:right="0" w:hanging="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5110</wp:posOffset>
                </wp:positionH>
                <wp:positionV relativeFrom="paragraph">
                  <wp:posOffset>10350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8.15pt" to="487.25pt,8.1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i/>
          <w:i/>
          <w:iCs/>
          <w:szCs w:val="24"/>
          <w:rtl w:val="true"/>
        </w:rPr>
        <w:t>אל</w:t>
      </w:r>
      <w:r>
        <w:rPr>
          <w:rFonts w:cs="David"/>
          <w:i/>
          <w:iCs/>
          <w:szCs w:val="24"/>
          <w:rtl w:val="true"/>
        </w:rPr>
        <w:t xml:space="preserve">:    </w:t>
      </w:r>
      <w:r>
        <w:rPr>
          <w:rFonts w:cs="David"/>
          <w:i/>
          <w:i/>
          <w:iCs/>
          <w:szCs w:val="24"/>
          <w:rtl w:val="true"/>
        </w:rPr>
        <w:t>רא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מדו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ציוד</w:t>
      </w:r>
      <w:r>
        <w:rPr>
          <w:rFonts w:cs="Times New Roman"/>
          <w:i/>
          <w:i/>
          <w:iCs/>
          <w:szCs w:val="24"/>
          <w:rtl w:val="true"/>
        </w:rPr>
        <w:t xml:space="preserve">                                                                                               </w:t>
      </w:r>
      <w:r>
        <w:rPr>
          <w:rFonts w:cs="Times New Roman"/>
          <w:i/>
          <w:i/>
          <w:iCs/>
          <w:szCs w:val="24"/>
          <w:rtl w:val="true"/>
        </w:rPr>
        <w:t xml:space="preserve">   </w:t>
      </w:r>
      <w:r>
        <w:rPr>
          <w:rFonts w:cs="Times New Roman"/>
          <w:i/>
          <w:i/>
          <w:iCs/>
          <w:szCs w:val="24"/>
          <w:rtl w:val="true"/>
        </w:rPr>
        <w:t xml:space="preserve">   </w:t>
      </w:r>
      <w:r>
        <w:rPr>
          <w:rFonts w:cs="David"/>
          <w:i/>
          <w:i/>
          <w:iCs/>
          <w:szCs w:val="24"/>
          <w:rtl w:val="true"/>
        </w:rPr>
        <w:t>תארי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Cs/>
          <w:szCs w:val="24"/>
          <w:rtl w:val="true"/>
        </w:rPr>
        <w:t>____________</w:t>
      </w:r>
    </w:p>
    <w:p>
      <w:pPr>
        <w:pStyle w:val="Heading1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 ______________________________</w:t>
      </w:r>
    </w:p>
    <w:p>
      <w:pPr>
        <w:pStyle w:val="Normal"/>
        <w:bidi w:val="1"/>
        <w:ind w:left="0" w:right="0" w:hanging="0"/>
        <w:jc w:val="right"/>
        <w:rPr>
          <w:rFonts w:cs="David"/>
          <w:b/>
          <w:b/>
          <w:bCs/>
          <w:i/>
          <w:i/>
          <w:iCs/>
          <w:szCs w:val="24"/>
          <w:u w:val="single"/>
        </w:rPr>
      </w:pPr>
      <w:r>
        <w:rPr>
          <w:rFonts w:cs="David"/>
          <w:b/>
          <w:bCs/>
          <w:i/>
          <w:iCs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32"/>
          <w:u w:val="single"/>
        </w:rPr>
      </w:pPr>
      <w:r>
        <w:rPr>
          <w:rFonts w:cs="Aharoni"/>
          <w:b/>
          <w:b/>
          <w:bCs/>
          <w:szCs w:val="32"/>
          <w:u w:val="single"/>
          <w:rtl w:val="true"/>
        </w:rPr>
        <w:t>בקש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haroni"/>
          <w:b/>
          <w:b/>
          <w:bCs/>
          <w:szCs w:val="32"/>
          <w:u w:val="single"/>
          <w:rtl w:val="true"/>
        </w:rPr>
        <w:t>לרישו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haroni"/>
          <w:b/>
          <w:b/>
          <w:bCs/>
          <w:szCs w:val="32"/>
          <w:u w:val="single"/>
          <w:rtl w:val="true"/>
        </w:rPr>
        <w:t>ציוד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haroni"/>
          <w:b/>
          <w:b/>
          <w:bCs/>
          <w:szCs w:val="32"/>
          <w:u w:val="single"/>
          <w:rtl w:val="true"/>
        </w:rPr>
        <w:t>מרכ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haroni"/>
          <w:b/>
          <w:bCs/>
          <w:szCs w:val="32"/>
          <w:u w:val="single"/>
          <w:rtl w:val="true"/>
        </w:rPr>
        <w:t xml:space="preserve">/ </w:t>
      </w:r>
      <w:r>
        <w:rPr>
          <w:rFonts w:cs="Aharoni"/>
          <w:b/>
          <w:b/>
          <w:bCs/>
          <w:szCs w:val="32"/>
          <w:u w:val="single"/>
          <w:rtl w:val="true"/>
        </w:rPr>
        <w:t>יבוא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haroni"/>
          <w:b/>
          <w:b/>
          <w:bCs/>
          <w:szCs w:val="32"/>
          <w:u w:val="single"/>
          <w:rtl w:val="true"/>
        </w:rPr>
        <w:t>איש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haroni"/>
          <w:b/>
          <w:bCs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Aharoni"/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haroni"/>
          <w:u w:val="single"/>
          <w:rtl w:val="true"/>
        </w:rPr>
        <w:t xml:space="preserve">- </w:t>
      </w:r>
      <w:r>
        <w:rPr>
          <w:rFonts w:cs="Aharoni"/>
          <w:u w:val="single"/>
          <w:rtl w:val="true"/>
        </w:rPr>
        <w:t>פרט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haroni"/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haroni"/>
          <w:u w:val="single"/>
          <w:rtl w:val="true"/>
        </w:rPr>
        <w:t>הציו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haroni"/>
          <w:u w:val="single"/>
          <w:rtl w:val="true"/>
        </w:rPr>
        <w:t>שנרכ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haroni"/>
          <w:u w:val="single"/>
          <w:rtl w:val="true"/>
        </w:rPr>
        <w:t xml:space="preserve">: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bidi w:val="1"/>
        <w:ind w:left="0" w:right="0" w:hanging="0"/>
        <w:jc w:val="left"/>
        <w:rPr>
          <w:rFonts w:cs="David"/>
          <w:i/>
          <w:i/>
          <w:iCs/>
          <w:szCs w:val="16"/>
          <w:u w:val="single"/>
        </w:rPr>
      </w:pPr>
      <w:r>
        <w:rPr>
          <w:rFonts w:cs="David"/>
          <w:i/>
          <w:iCs/>
          <w:szCs w:val="16"/>
          <w:u w:val="single"/>
          <w:rtl w:val="true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i/>
          <w:i/>
          <w:iCs/>
          <w:szCs w:val="24"/>
          <w:rtl w:val="true"/>
        </w:rPr>
        <w:t>תאו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ציוד</w:t>
      </w:r>
      <w:r>
        <w:rPr>
          <w:rFonts w:cs="David"/>
          <w:i/>
          <w:iCs/>
          <w:szCs w:val="24"/>
          <w:rtl w:val="true"/>
        </w:rPr>
        <w:t>: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bidi w:val="1"/>
        <w:ind w:left="0" w:right="0" w:hanging="0"/>
        <w:jc w:val="left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bidi w:val="1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יטים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______________________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_________________________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_________________________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bidi w:val="1"/>
        <w:ind w:left="0" w:right="0" w:hanging="0"/>
        <w:jc w:val="left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bidi w:val="1"/>
        <w:ind w:left="0" w:right="0" w:hanging="0"/>
        <w:jc w:val="left"/>
        <w:rPr/>
      </w:pPr>
      <w:r>
        <w:rPr>
          <w:rFonts w:cs="David"/>
          <w:szCs w:val="24"/>
          <w:rtl w:val="true"/>
        </w:rPr>
        <w:t>מ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ועי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</w:rPr>
        <w:t>SERIAL NUMBERS</w:t>
      </w:r>
      <w:r>
        <w:rPr>
          <w:rFonts w:cs="David"/>
          <w:szCs w:val="24"/>
          <w:rtl w:val="true"/>
        </w:rPr>
        <w:t xml:space="preserve"> [</w:t>
      </w:r>
      <w:r>
        <w:rPr>
          <w:rFonts w:cs="David"/>
          <w:szCs w:val="24"/>
          <w:rtl w:val="true"/>
        </w:rPr>
        <w:t>יצרן</w:t>
      </w:r>
      <w:r>
        <w:rPr>
          <w:rFonts w:cs="David"/>
          <w:szCs w:val="24"/>
          <w:rtl w:val="true"/>
        </w:rPr>
        <w:t>]: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_______________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_________________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_______________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bidi w:val="1"/>
        <w:ind w:left="0" w:right="0" w:hanging="0"/>
        <w:jc w:val="left"/>
        <w:rPr>
          <w:rFonts w:cs="David"/>
          <w:i/>
          <w:i/>
          <w:iCs/>
          <w:szCs w:val="16"/>
        </w:rPr>
      </w:pPr>
      <w:r>
        <w:rPr>
          <w:rFonts w:cs="David"/>
          <w:i/>
          <w:iCs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i/>
          <w:i/>
          <w:iCs/>
          <w:szCs w:val="24"/>
          <w:rtl w:val="true"/>
        </w:rPr>
        <w:t>ש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יצר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Cs/>
          <w:szCs w:val="24"/>
          <w:rtl w:val="true"/>
        </w:rPr>
        <w:t xml:space="preserve">/ </w:t>
      </w:r>
      <w:r>
        <w:rPr>
          <w:rFonts w:cs="David"/>
          <w:i/>
          <w:i/>
          <w:iCs/>
          <w:szCs w:val="24"/>
          <w:rtl w:val="true"/>
        </w:rPr>
        <w:t>ספ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Cs/>
          <w:szCs w:val="24"/>
          <w:rtl w:val="true"/>
        </w:rPr>
        <w:t>: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bidi w:val="1"/>
        <w:ind w:left="0" w:right="0" w:hanging="0"/>
        <w:jc w:val="left"/>
        <w:rPr>
          <w:rFonts w:cs="David"/>
          <w:i/>
          <w:i/>
          <w:iCs/>
          <w:szCs w:val="16"/>
        </w:rPr>
      </w:pPr>
      <w:r>
        <w:rPr>
          <w:rFonts w:cs="David"/>
          <w:i/>
          <w:iCs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bidi w:val="1"/>
        <w:ind w:left="0" w:right="0" w:hanging="0"/>
        <w:jc w:val="left"/>
        <w:rPr/>
      </w:pPr>
      <w:r>
        <w:rPr>
          <w:rFonts w:cs="David"/>
          <w:i/>
          <w:i/>
          <w:iCs/>
          <w:szCs w:val="24"/>
          <w:rtl w:val="true"/>
        </w:rPr>
        <w:t>מחי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רכיש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Cs/>
          <w:szCs w:val="24"/>
          <w:rtl w:val="true"/>
        </w:rPr>
        <w:t>:______________________________</w:t>
      </w:r>
      <w:r>
        <w:rPr>
          <w:rFonts w:cs="David"/>
          <w:i/>
          <w:i/>
          <w:iCs/>
          <w:szCs w:val="24"/>
          <w:rtl w:val="true"/>
        </w:rPr>
        <w:t>תארי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רכישה</w:t>
      </w:r>
      <w:r>
        <w:rPr>
          <w:rFonts w:cs="David"/>
          <w:i/>
          <w:iCs/>
          <w:szCs w:val="24"/>
          <w:rtl w:val="true"/>
        </w:rPr>
        <w:t>:__________________________________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bidi w:val="1"/>
        <w:ind w:left="0" w:right="0" w:hanging="0"/>
        <w:jc w:val="left"/>
        <w:rPr>
          <w:rFonts w:cs="David"/>
          <w:i/>
          <w:i/>
          <w:iCs/>
          <w:szCs w:val="16"/>
        </w:rPr>
      </w:pPr>
      <w:r>
        <w:rPr>
          <w:rFonts w:cs="David"/>
          <w:i/>
          <w:iCs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bidi w:val="1"/>
        <w:ind w:left="0" w:right="0" w:hanging="0"/>
        <w:jc w:val="left"/>
        <w:rPr>
          <w:i/>
          <w:i/>
          <w:iCs/>
          <w:szCs w:val="24"/>
        </w:rPr>
      </w:pPr>
      <w:r>
        <w:rPr>
          <w:rFonts w:cs="David"/>
          <w:i/>
          <w:i/>
          <w:iCs/>
          <w:szCs w:val="24"/>
          <w:rtl w:val="true"/>
        </w:rPr>
        <w:t>תוקף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שרות</w:t>
      </w:r>
      <w:r>
        <w:rPr>
          <w:rFonts w:cs="David"/>
          <w:i/>
          <w:iCs/>
          <w:szCs w:val="24"/>
          <w:rtl w:val="true"/>
        </w:rPr>
        <w:t>:_____________________</w:t>
      </w:r>
      <w:r>
        <w:rPr>
          <w:rFonts w:cs="David"/>
          <w:i/>
          <w:i/>
          <w:iCs/>
          <w:szCs w:val="24"/>
          <w:rtl w:val="true"/>
        </w:rPr>
        <w:t>גור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מתחז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וסוג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תחזוקה</w:t>
      </w:r>
      <w:r>
        <w:rPr>
          <w:rFonts w:cs="David"/>
          <w:i/>
          <w:iCs/>
          <w:szCs w:val="24"/>
          <w:rtl w:val="true"/>
        </w:rPr>
        <w:t>:__________________________________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bidi w:val="1"/>
        <w:ind w:left="0" w:right="0" w:hanging="0"/>
        <w:jc w:val="center"/>
        <w:rPr/>
      </w:pPr>
      <w:r>
        <w:rPr>
          <w:rFonts w:cs="Aharoni"/>
          <w:rtl w:val="true"/>
        </w:rPr>
        <w:t>.[</w:t>
      </w:r>
      <w:r>
        <w:rPr>
          <w:rFonts w:cs="Aharon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i/>
          <w:i/>
          <w:iCs/>
          <w:szCs w:val="24"/>
        </w:rPr>
      </w:pP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 xml:space="preserve">ב </w:t>
      </w:r>
      <w:r>
        <w:rPr>
          <w:rFonts w:cs="David"/>
          <w:b/>
          <w:bCs/>
          <w:i/>
          <w:i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szCs w:val="24"/>
          <w:u w:val="single"/>
          <w:rtl w:val="true"/>
        </w:rPr>
        <w:t xml:space="preserve">בעלות הציוד </w:t>
      </w:r>
      <w:r>
        <w:rPr>
          <w:rFonts w:cs="David"/>
          <w:b/>
          <w:bCs/>
          <w:i/>
          <w:iCs/>
          <w:szCs w:val="24"/>
          <w:u w:val="single"/>
          <w:rtl w:val="true"/>
        </w:rPr>
        <w:t>:</w:t>
      </w:r>
      <w:r>
        <w:rPr>
          <w:rFonts w:cs="David"/>
          <w:b/>
          <w:bCs/>
          <w:i/>
          <w:iCs/>
          <w:szCs w:val="24"/>
          <w:rtl w:val="true"/>
        </w:rPr>
        <w:t>[</w:t>
      </w:r>
      <w:r>
        <w:rPr>
          <w:rFonts w:cs="David"/>
          <w:i/>
          <w:i/>
          <w:iCs/>
          <w:szCs w:val="24"/>
          <w:rtl w:val="true"/>
        </w:rPr>
        <w:t xml:space="preserve">סמן בעיגול </w:t>
      </w:r>
      <w:r>
        <w:rPr>
          <w:rFonts w:cs="David"/>
          <w:i/>
          <w:iCs/>
          <w:szCs w:val="24"/>
          <w:rtl w:val="true"/>
        </w:rPr>
        <w:t xml:space="preserve">, </w:t>
      </w:r>
      <w:r>
        <w:rPr>
          <w:rFonts w:cs="David"/>
          <w:i/>
          <w:i/>
          <w:iCs/>
          <w:szCs w:val="24"/>
          <w:rtl w:val="true"/>
        </w:rPr>
        <w:t xml:space="preserve">בהתאם לתקציב הרכישה </w:t>
      </w:r>
      <w:r>
        <w:rPr>
          <w:rFonts w:cs="David"/>
          <w:i/>
          <w:iCs/>
          <w:szCs w:val="24"/>
          <w:rtl w:val="true"/>
        </w:rPr>
        <w:t>].</w:t>
      </w:r>
    </w:p>
    <w:tbl>
      <w:tblPr>
        <w:bidiVisual w:val="true"/>
        <w:tblW w:w="10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1"/>
        <w:gridCol w:w="1086"/>
        <w:gridCol w:w="906"/>
        <w:gridCol w:w="1161"/>
        <w:gridCol w:w="6105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כניון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וסד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פופורט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ממ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בטחון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( </w:t>
            </w:r>
            <w:r>
              <w:rPr>
                <w:rFonts w:cs="David"/>
                <w:szCs w:val="24"/>
                <w:rtl w:val="true"/>
              </w:rPr>
              <w:t>מוש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/</w:t>
            </w:r>
            <w:r>
              <w:rPr>
                <w:rFonts w:cs="David"/>
                <w:szCs w:val="24"/>
                <w:rtl w:val="true"/>
              </w:rPr>
              <w:t>מוש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טכנ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פרט</w:t>
            </w:r>
            <w:r>
              <w:rPr>
                <w:rFonts w:cs="David"/>
                <w:szCs w:val="24"/>
                <w:rtl w:val="true"/>
              </w:rPr>
              <w:t>):______ _______________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i/>
          <w:i/>
          <w:iCs/>
          <w:szCs w:val="16"/>
          <w:u w:val="single"/>
        </w:rPr>
      </w:pPr>
      <w:r>
        <w:rPr>
          <w:rFonts w:cs="David"/>
          <w:i/>
          <w:iCs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haroni"/>
          <w:b/>
          <w:b/>
          <w:bCs/>
          <w:u w:val="single"/>
          <w:rtl w:val="true"/>
        </w:rPr>
        <w:t>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Cs/>
          <w:u w:val="single"/>
          <w:rtl w:val="true"/>
        </w:rPr>
        <w:t xml:space="preserve">- </w:t>
      </w:r>
      <w:r>
        <w:rPr>
          <w:rFonts w:cs="Aharoni"/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ע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לקב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מק</w:t>
      </w:r>
      <w:r>
        <w:rPr>
          <w:rFonts w:cs="Aharoni"/>
          <w:b/>
          <w:bCs/>
          <w:u w:val="single"/>
          <w:rtl w:val="true"/>
        </w:rPr>
        <w:t>"</w:t>
      </w:r>
      <w:r>
        <w:rPr>
          <w:rFonts w:cs="Aharoni"/>
          <w:b/>
          <w:b/>
          <w:bCs/>
          <w:u w:val="single"/>
          <w:rtl w:val="true"/>
        </w:rPr>
        <w:t>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לפריט</w:t>
      </w:r>
      <w:r>
        <w:rPr>
          <w:rFonts w:cs="David"/>
          <w:i/>
          <w:i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ס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גול</w:t>
      </w:r>
      <w:r>
        <w:rPr>
          <w:rFonts w:cs="David"/>
          <w:szCs w:val="24"/>
          <w:rtl w:val="true"/>
        </w:rPr>
        <w:t>]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1"/>
        <w:ind w:left="0" w:right="0" w:hanging="0"/>
        <w:jc w:val="left"/>
        <w:rPr/>
      </w:pPr>
      <w:r>
        <w:rPr>
          <w:rFonts w:cs="David"/>
          <w:b/>
          <w:bCs/>
          <w:szCs w:val="24"/>
          <w:u w:val="single"/>
        </w:rPr>
        <w:t>1</w:t>
      </w:r>
      <w:r>
        <w:rPr>
          <w:rFonts w:cs="David"/>
          <w:b/>
          <w:bCs/>
          <w:szCs w:val="24"/>
          <w:u w:val="single"/>
          <w:rtl w:val="true"/>
        </w:rPr>
        <w:t xml:space="preserve"> - </w:t>
      </w:r>
      <w:r>
        <w:rPr>
          <w:rFonts w:cs="David"/>
          <w:b/>
          <w:b/>
          <w:bCs/>
          <w:szCs w:val="24"/>
          <w:u w:val="single"/>
          <w:rtl w:val="true"/>
        </w:rPr>
        <w:t>מ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שימוש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עיקרי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פריט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בד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פוא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מח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קשור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ש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לקטרו</w:t>
      </w:r>
      <w:r>
        <w:rPr>
          <w:rFonts w:cs="David"/>
          <w:szCs w:val="24"/>
          <w:rtl w:val="true"/>
        </w:rPr>
        <w:t xml:space="preserve">'  ,  </w:t>
      </w:r>
      <w:r>
        <w:rPr>
          <w:rFonts w:cs="David"/>
          <w:szCs w:val="24"/>
          <w:rtl w:val="true"/>
        </w:rPr>
        <w:t>צי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נוע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חש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>:__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1"/>
        <w:ind w:left="0" w:right="0" w:hanging="0"/>
        <w:jc w:val="left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1"/>
        <w:ind w:left="0" w:right="0" w:hanging="0"/>
        <w:jc w:val="left"/>
        <w:rPr/>
      </w:pPr>
      <w:r>
        <w:rPr>
          <w:rFonts w:cs="David"/>
          <w:b/>
          <w:bCs/>
          <w:szCs w:val="24"/>
          <w:u w:val="single"/>
        </w:rPr>
        <w:t>2</w:t>
      </w:r>
      <w:r>
        <w:rPr>
          <w:rFonts w:cs="David"/>
          <w:b/>
          <w:bCs/>
          <w:szCs w:val="24"/>
          <w:u w:val="single"/>
          <w:rtl w:val="true"/>
        </w:rPr>
        <w:t xml:space="preserve"> - </w:t>
      </w:r>
      <w:r>
        <w:rPr>
          <w:rFonts w:cs="David"/>
          <w:b/>
          <w:b/>
          <w:bCs/>
          <w:szCs w:val="24"/>
          <w:u w:val="single"/>
          <w:rtl w:val="true"/>
        </w:rPr>
        <w:t>מ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ביצוע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הנתו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טכני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עיקרי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פרי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אז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תח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מ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מכונ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כי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לוגי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טופוגרפיה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 xml:space="preserve">,   </w:t>
      </w:r>
      <w:r>
        <w:rPr>
          <w:rFonts w:cs="David"/>
          <w:szCs w:val="24"/>
          <w:rtl w:val="true"/>
        </w:rPr>
        <w:t>מטלורגיה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 xml:space="preserve">,   </w:t>
      </w:r>
      <w:r>
        <w:rPr>
          <w:rFonts w:cs="David"/>
          <w:szCs w:val="24"/>
          <w:rtl w:val="true"/>
        </w:rPr>
        <w:t>חקלאות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 xml:space="preserve">,   </w:t>
      </w:r>
      <w:r>
        <w:rPr>
          <w:rFonts w:cs="David"/>
          <w:szCs w:val="24"/>
          <w:rtl w:val="true"/>
        </w:rPr>
        <w:t>רפואה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 xml:space="preserve">,   </w:t>
      </w:r>
      <w:r>
        <w:rPr>
          <w:rFonts w:cs="David"/>
          <w:szCs w:val="24"/>
          <w:rtl w:val="true"/>
        </w:rPr>
        <w:t>סביבה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אוירונוטיקה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 xml:space="preserve">,   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 xml:space="preserve">,   </w:t>
      </w:r>
      <w:r>
        <w:rPr>
          <w:rFonts w:cs="David"/>
          <w:szCs w:val="24"/>
          <w:rtl w:val="true"/>
        </w:rPr>
        <w:t>תקשורת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ר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>:_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1"/>
        <w:ind w:left="0" w:right="0" w:hanging="0"/>
        <w:jc w:val="left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1"/>
        <w:ind w:left="0" w:right="0" w:hanging="0"/>
        <w:jc w:val="left"/>
        <w:rPr/>
      </w:pPr>
      <w:r>
        <w:rPr>
          <w:rFonts w:cs="David"/>
          <w:b/>
          <w:bCs/>
          <w:szCs w:val="24"/>
          <w:u w:val="single"/>
        </w:rPr>
        <w:t>3</w:t>
      </w:r>
      <w:r>
        <w:rPr>
          <w:rFonts w:cs="David"/>
          <w:b/>
          <w:bCs/>
          <w:szCs w:val="24"/>
          <w:u w:val="single"/>
          <w:rtl w:val="true"/>
        </w:rPr>
        <w:t xml:space="preserve"> -</w:t>
      </w:r>
      <w:r>
        <w:rPr>
          <w:rFonts w:cs="David"/>
          <w:b/>
          <w:b/>
          <w:bCs/>
          <w:szCs w:val="24"/>
          <w:u w:val="single"/>
          <w:rtl w:val="true"/>
        </w:rPr>
        <w:t>מ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וג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חש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תוכ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תקשור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i/>
          <w:i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תח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מ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,  </w:t>
      </w:r>
      <w:r>
        <w:rPr>
          <w:rFonts w:cs="David"/>
          <w:szCs w:val="24"/>
          <w:rtl w:val="true"/>
        </w:rPr>
        <w:t>צי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,  </w:t>
      </w:r>
      <w:r>
        <w:rPr>
          <w:rFonts w:cs="David"/>
          <w:szCs w:val="24"/>
          <w:rtl w:val="true"/>
        </w:rPr>
        <w:t>היקפ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עז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בקר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רכ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ביזר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:____________ ___________________________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1"/>
        <w:ind w:left="0" w:right="0" w:hanging="0"/>
        <w:jc w:val="left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1"/>
        <w:ind w:left="0" w:right="0" w:hanging="0"/>
        <w:jc w:val="left"/>
        <w:rPr/>
      </w:pPr>
      <w:r>
        <w:rPr>
          <w:rFonts w:cs="David"/>
          <w:b/>
          <w:bCs/>
          <w:szCs w:val="24"/>
          <w:u w:val="single"/>
        </w:rPr>
        <w:t>4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תו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חש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</w:rPr>
        <w:t>MHZ</w:t>
      </w:r>
      <w:r>
        <w:rPr>
          <w:rFonts w:cs="David"/>
          <w:szCs w:val="24"/>
          <w:rtl w:val="true"/>
        </w:rPr>
        <w:t xml:space="preserve"> ____</w:t>
      </w:r>
      <w:r>
        <w:rPr>
          <w:rFonts w:cs="David"/>
          <w:szCs w:val="24"/>
          <w:rtl w:val="true"/>
        </w:rPr>
        <w:t>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</w:rPr>
        <w:t>MB</w:t>
      </w:r>
      <w:r>
        <w:rPr>
          <w:rFonts w:cs="David"/>
          <w:szCs w:val="24"/>
          <w:rtl w:val="true"/>
        </w:rPr>
        <w:t xml:space="preserve"> _____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ונ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__ _ </w:t>
      </w:r>
      <w:r>
        <w:rPr>
          <w:rFonts w:cs="David"/>
          <w:szCs w:val="24"/>
          <w:rtl w:val="true"/>
        </w:rPr>
        <w:t>ג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INCH</w:t>
      </w:r>
      <w:r>
        <w:rPr>
          <w:rFonts w:cs="David"/>
          <w:szCs w:val="24"/>
          <w:rtl w:val="true"/>
        </w:rPr>
        <w:t xml:space="preserve"> 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1"/>
        <w:ind w:left="0" w:right="0" w:hanging="0"/>
        <w:jc w:val="left"/>
        <w:rPr/>
      </w:pPr>
      <w:r>
        <w:rPr>
          <w:rFonts w:cs="Aharoni"/>
          <w:b/>
          <w:bCs/>
          <w:szCs w:val="24"/>
          <w:u w:val="single"/>
        </w:rPr>
        <w:t>5</w:t>
      </w:r>
      <w:r>
        <w:rPr>
          <w:rFonts w:cs="Aharoni"/>
          <w:b/>
          <w:bCs/>
          <w:szCs w:val="24"/>
          <w:u w:val="single"/>
          <w:rtl w:val="true"/>
        </w:rPr>
        <w:t xml:space="preserve"> - </w:t>
      </w:r>
      <w:r>
        <w:rPr>
          <w:rFonts w:cs="Aharoni"/>
          <w:b/>
          <w:b/>
          <w:bCs/>
          <w:szCs w:val="24"/>
          <w:u w:val="single"/>
          <w:rtl w:val="true"/>
        </w:rPr>
        <w:t>במיד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haroni"/>
          <w:b/>
          <w:b/>
          <w:bCs/>
          <w:szCs w:val="24"/>
          <w:u w:val="single"/>
          <w:rtl w:val="true"/>
        </w:rPr>
        <w:t>והפרי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haroni"/>
          <w:b/>
          <w:b/>
          <w:bCs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haroni"/>
          <w:b/>
          <w:b/>
          <w:bCs/>
          <w:szCs w:val="24"/>
          <w:u w:val="single"/>
          <w:rtl w:val="true"/>
        </w:rPr>
        <w:t>ת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haroni"/>
          <w:b/>
          <w:b/>
          <w:bCs/>
          <w:szCs w:val="24"/>
          <w:u w:val="single"/>
          <w:rtl w:val="true"/>
        </w:rPr>
        <w:t>מיכלו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 </w:t>
      </w:r>
      <w:r>
        <w:rPr>
          <w:rFonts w:cs="David"/>
          <w:i/>
          <w:i/>
          <w:iCs/>
          <w:szCs w:val="24"/>
          <w:rtl w:val="true"/>
        </w:rPr>
        <w:t>מהו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מכלו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ראש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ב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יותק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פריט</w:t>
      </w:r>
      <w:r>
        <w:rPr>
          <w:rFonts w:cs="Times New Roman"/>
          <w:i/>
          <w:i/>
          <w:iCs/>
          <w:szCs w:val="24"/>
          <w:rtl w:val="true"/>
        </w:rPr>
        <w:t xml:space="preserve">  </w:t>
      </w:r>
      <w:r>
        <w:rPr>
          <w:rFonts w:cs="David"/>
          <w:i/>
          <w:i/>
          <w:iCs/>
          <w:szCs w:val="24"/>
          <w:rtl w:val="true"/>
        </w:rPr>
        <w:t>ומס</w:t>
      </w:r>
      <w:r>
        <w:rPr>
          <w:rFonts w:cs="David"/>
          <w:i/>
          <w:iCs/>
          <w:szCs w:val="24"/>
          <w:rtl w:val="true"/>
        </w:rPr>
        <w:t xml:space="preserve">' </w:t>
      </w:r>
      <w:r>
        <w:rPr>
          <w:rFonts w:cs="David"/>
          <w:i/>
          <w:i/>
          <w:iCs/>
          <w:szCs w:val="24"/>
          <w:rtl w:val="true"/>
        </w:rPr>
        <w:t>האינוונטר</w:t>
      </w:r>
      <w:r>
        <w:rPr>
          <w:rFonts w:cs="David"/>
          <w:szCs w:val="24"/>
          <w:rtl w:val="true"/>
        </w:rPr>
        <w:t>:____ 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1"/>
        <w:ind w:left="0" w:right="0" w:hanging="0"/>
        <w:jc w:val="center"/>
        <w:rPr/>
      </w:pPr>
      <w:r>
        <w:rPr>
          <w:rFonts w:cs="Aharoni"/>
          <w:rtl w:val="true"/>
        </w:rPr>
        <w:t>[</w:t>
      </w:r>
      <w:r>
        <w:rPr>
          <w:rFonts w:cs="Aharon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/</w:t>
      </w:r>
      <w:r>
        <w:rPr>
          <w:rFonts w:cs="Aharoni"/>
          <w:rtl w:val="true"/>
        </w:rPr>
        <w:t>קטלוג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צר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פריט</w:t>
      </w:r>
      <w:r>
        <w:rPr>
          <w:rFonts w:cs="Aharoni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cs="David"/>
          <w:i/>
          <w:i/>
          <w:iCs/>
          <w:szCs w:val="16"/>
        </w:rPr>
      </w:pPr>
      <w:r>
        <w:rPr>
          <w:rFonts w:cs="David"/>
          <w:i/>
          <w:iCs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Aharoni"/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haroni"/>
          <w:u w:val="single"/>
          <w:rtl w:val="true"/>
        </w:rPr>
        <w:t xml:space="preserve">- </w:t>
      </w:r>
      <w:r>
        <w:rPr>
          <w:rFonts w:cs="Aharoni"/>
          <w:u w:val="single"/>
          <w:rtl w:val="true"/>
        </w:rPr>
        <w:t>פרט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haroni"/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haroni"/>
          <w:u w:val="single"/>
          <w:rtl w:val="true"/>
        </w:rPr>
        <w:t>הרוכ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haroni"/>
          <w:u w:val="single"/>
          <w:rtl w:val="true"/>
        </w:rPr>
        <w:t xml:space="preserve">, </w:t>
      </w:r>
      <w:r>
        <w:rPr>
          <w:rFonts w:cs="Aharoni"/>
          <w:u w:val="single"/>
          <w:rtl w:val="true"/>
        </w:rPr>
        <w:t>נתונ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haroni"/>
          <w:u w:val="single"/>
          <w:rtl w:val="true"/>
        </w:rPr>
        <w:t>איתו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haroni"/>
          <w:u w:val="single"/>
          <w:rtl w:val="true"/>
        </w:rPr>
        <w:t>הציוד</w:t>
      </w:r>
      <w:r>
        <w:rPr>
          <w:rFonts w:cs="Aharoni"/>
          <w:u w:val="single"/>
          <w:rtl w:val="true"/>
        </w:rPr>
        <w:t>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1"/>
        <w:ind w:left="0" w:right="0" w:hanging="0"/>
        <w:jc w:val="left"/>
        <w:rPr>
          <w:rFonts w:cs="David"/>
          <w:szCs w:val="16"/>
          <w:u w:val="single"/>
        </w:rPr>
      </w:pPr>
      <w:r>
        <w:rPr>
          <w:rFonts w:cs="David"/>
          <w:szCs w:val="16"/>
          <w:u w:val="single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____________________________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טל</w:t>
      </w:r>
      <w:r>
        <w:rPr>
          <w:rtl w:val="true"/>
        </w:rPr>
        <w:t>:_________________</w:t>
      </w:r>
    </w:p>
    <w:p>
      <w:pPr>
        <w:pStyle w:val="Heading3"/>
        <w:ind w:left="0" w:right="0" w:hanging="0"/>
        <w:jc w:val="right"/>
        <w:rPr>
          <w:szCs w:val="16"/>
        </w:rPr>
      </w:pPr>
      <w:r>
        <w:rPr>
          <w:szCs w:val="16"/>
          <w:rtl w:val="true"/>
        </w:rPr>
      </w:r>
    </w:p>
    <w:p>
      <w:pPr>
        <w:pStyle w:val="Heading3"/>
        <w:ind w:left="0" w:right="0" w:hanging="0"/>
        <w:jc w:val="right"/>
        <w:rPr>
          <w:szCs w:val="16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קולטה</w:t>
      </w:r>
      <w:r>
        <w:rPr>
          <w:rtl w:val="true"/>
        </w:rPr>
        <w:t>:_____________________________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דה</w:t>
      </w:r>
      <w:r>
        <w:rPr>
          <w:rtl w:val="true"/>
        </w:rPr>
        <w:t xml:space="preserve">/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>:________________________</w:t>
      </w:r>
    </w:p>
    <w:p>
      <w:pPr>
        <w:pStyle w:val="Heading3"/>
        <w:ind w:left="0" w:right="0" w:hanging="0"/>
        <w:jc w:val="right"/>
        <w:rPr>
          <w:szCs w:val="16"/>
        </w:rPr>
      </w:pPr>
      <w:r>
        <w:rPr>
          <w:szCs w:val="16"/>
          <w:rtl w:val="true"/>
        </w:rPr>
      </w:r>
    </w:p>
    <w:p>
      <w:pPr>
        <w:pStyle w:val="Heading3"/>
        <w:ind w:left="0" w:right="0" w:hanging="0"/>
        <w:jc w:val="right"/>
        <w:rPr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 </w:t>
      </w:r>
      <w:r>
        <w:rPr>
          <w:i w:val="false"/>
          <w:i w:val="false"/>
          <w:iCs w:val="false"/>
          <w:rtl w:val="true"/>
        </w:rPr>
        <w:t>שם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בניי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בו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מצא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ציוד</w:t>
      </w:r>
      <w:r>
        <w:rPr>
          <w:i w:val="false"/>
          <w:iCs w:val="false"/>
          <w:rtl w:val="true"/>
        </w:rPr>
        <w:t>:______________________________________</w:t>
      </w:r>
      <w:r>
        <w:rPr>
          <w:i w:val="false"/>
          <w:i w:val="false"/>
          <w:iCs w:val="false"/>
          <w:rtl w:val="true"/>
        </w:rPr>
        <w:t>מספ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חד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 xml:space="preserve">/ </w:t>
      </w:r>
      <w:r>
        <w:rPr>
          <w:i w:val="false"/>
          <w:i w:val="false"/>
          <w:iCs w:val="false"/>
          <w:rtl w:val="true"/>
        </w:rPr>
        <w:t>מעבדה</w:t>
      </w:r>
      <w:r>
        <w:rPr>
          <w:i w:val="false"/>
          <w:iCs w:val="false"/>
          <w:rtl w:val="true"/>
        </w:rPr>
        <w:t>: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1"/>
        <w:ind w:left="0" w:right="0" w:hanging="0"/>
        <w:jc w:val="center"/>
        <w:rPr>
          <w:rFonts w:cs="Aharoni"/>
          <w:szCs w:val="24"/>
        </w:rPr>
      </w:pPr>
      <w:r>
        <w:rPr>
          <w:rFonts w:cs="Aharoni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הציו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טכניו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שאלת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 xml:space="preserve">: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1"/>
        <w:ind w:left="0" w:right="0" w:hanging="0"/>
        <w:jc w:val="center"/>
        <w:rPr>
          <w:szCs w:val="24"/>
        </w:rPr>
      </w:pPr>
      <w:r>
        <w:rPr>
          <w:rFonts w:cs="Aharoni"/>
          <w:szCs w:val="24"/>
          <w:rtl w:val="true"/>
        </w:rPr>
        <w:t>מס</w:t>
      </w:r>
      <w:r>
        <w:rPr>
          <w:rFonts w:cs="Aharoni"/>
          <w:szCs w:val="24"/>
          <w:rtl w:val="true"/>
        </w:rPr>
        <w:t xml:space="preserve">'  </w:t>
      </w:r>
      <w:r>
        <w:rPr>
          <w:rFonts w:cs="Aharoni"/>
          <w:szCs w:val="24"/>
        </w:rPr>
        <w:t>03-0208</w:t>
      </w:r>
      <w:r>
        <w:rPr>
          <w:rFonts w:cs="Aharoni"/>
          <w:szCs w:val="24"/>
          <w:rtl w:val="true"/>
        </w:rPr>
        <w:t xml:space="preserve">: </w:t>
      </w:r>
      <w:r>
        <w:rPr>
          <w:rFonts w:cs="Aharoni"/>
          <w:szCs w:val="24"/>
          <w:rtl w:val="true"/>
        </w:rPr>
        <w:t>ה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צי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ל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ס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 xml:space="preserve">/ </w:t>
      </w:r>
      <w:r>
        <w:rPr>
          <w:rFonts w:cs="Aharoni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 xml:space="preserve">/ </w:t>
      </w:r>
      <w:r>
        <w:rPr>
          <w:rFonts w:cs="Aharoni"/>
          <w:szCs w:val="24"/>
          <w:rtl w:val="true"/>
        </w:rPr>
        <w:t>סטודנ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bidi w:val="1"/>
        <w:ind w:left="0" w:right="0" w:hanging="0"/>
        <w:jc w:val="left"/>
        <w:rPr>
          <w:rFonts w:cs="Aharoni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</w:t>
      </w:r>
      <w:r>
        <w:rPr>
          <w:rFonts w:cs="David"/>
          <w:i/>
          <w:i/>
          <w:iCs/>
          <w:szCs w:val="24"/>
          <w:rtl w:val="true"/>
        </w:rPr>
        <w:t>חתימ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רוכ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Cs/>
          <w:szCs w:val="24"/>
          <w:rtl w:val="true"/>
        </w:rPr>
        <w:t>: ___________________</w:t>
      </w:r>
    </w:p>
    <w:p>
      <w:pPr>
        <w:pStyle w:val="Normal"/>
        <w:bidi w:val="1"/>
        <w:ind w:left="0" w:right="0" w:hanging="0"/>
        <w:jc w:val="right"/>
        <w:rPr>
          <w:rFonts w:cs="David"/>
          <w:i/>
          <w:i/>
          <w:iCs/>
          <w:szCs w:val="16"/>
        </w:rPr>
      </w:pPr>
      <w:r>
        <w:rPr>
          <w:rFonts w:cs="David"/>
          <w:i/>
          <w:iCs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Aharoni"/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Cs/>
          <w:u w:val="single"/>
          <w:rtl w:val="true"/>
        </w:rPr>
        <w:t xml:space="preserve">- </w:t>
      </w:r>
      <w:r>
        <w:rPr>
          <w:rFonts w:cs="Aharoni"/>
          <w:b/>
          <w:b/>
          <w:bCs/>
          <w:u w:val="single"/>
          <w:rtl w:val="true"/>
        </w:rPr>
        <w:t>א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אחר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צי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/>
          <w:bCs/>
          <w:u w:val="single"/>
          <w:rtl w:val="true"/>
        </w:rPr>
        <w:t>יחיד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haroni"/>
          <w:b/>
          <w:bCs/>
          <w:u w:val="single"/>
          <w:rtl w:val="true"/>
        </w:rPr>
        <w:t xml:space="preserve">: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bidi w:val="1"/>
        <w:ind w:left="0" w:right="0" w:hanging="0"/>
        <w:jc w:val="left"/>
        <w:rPr>
          <w:i/>
          <w:i/>
          <w:iCs/>
          <w:szCs w:val="24"/>
        </w:rPr>
      </w:pPr>
      <w:r>
        <w:rPr>
          <w:rFonts w:cs="Times New Roman"/>
          <w:i/>
          <w:iCs/>
          <w:szCs w:val="24"/>
          <w:rtl w:val="true"/>
        </w:rPr>
        <w:t xml:space="preserve">  </w:t>
      </w:r>
      <w:r>
        <w:rPr>
          <w:rFonts w:cs="David"/>
          <w:i/>
          <w:i/>
          <w:iCs/>
          <w:szCs w:val="24"/>
          <w:rtl w:val="true"/>
        </w:rPr>
        <w:t>אנ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מאש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בז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Cs/>
          <w:szCs w:val="24"/>
          <w:rtl w:val="true"/>
        </w:rPr>
        <w:t xml:space="preserve">: </w:t>
      </w:r>
      <w:r>
        <w:rPr>
          <w:rFonts w:cs="David"/>
          <w:i/>
          <w:i/>
          <w:iCs/>
          <w:szCs w:val="24"/>
          <w:rtl w:val="true"/>
        </w:rPr>
        <w:t>זיהית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ציו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רשו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לעי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Cs/>
          <w:szCs w:val="24"/>
          <w:rtl w:val="true"/>
        </w:rPr>
        <w:t xml:space="preserve">, </w:t>
      </w:r>
      <w:r>
        <w:rPr>
          <w:rFonts w:cs="David"/>
          <w:i/>
          <w:i/>
          <w:iCs/>
          <w:szCs w:val="24"/>
          <w:rtl w:val="true"/>
        </w:rPr>
        <w:t>ע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קבל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תווי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סימו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Cs/>
          <w:szCs w:val="24"/>
          <w:rtl w:val="true"/>
        </w:rPr>
        <w:t xml:space="preserve">, </w:t>
      </w:r>
      <w:r>
        <w:rPr>
          <w:rFonts w:cs="David"/>
          <w:i/>
          <w:i/>
          <w:iCs/>
          <w:szCs w:val="24"/>
          <w:rtl w:val="true"/>
        </w:rPr>
        <w:t>אדאג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להדבי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תווי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Cs/>
          <w:szCs w:val="24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bidi w:val="1"/>
        <w:ind w:left="0" w:right="0" w:hanging="0"/>
        <w:jc w:val="center"/>
        <w:rPr>
          <w:i/>
          <w:i/>
          <w:iCs/>
          <w:szCs w:val="24"/>
        </w:rPr>
      </w:pPr>
      <w:r>
        <w:rPr>
          <w:rFonts w:cs="Times New Roman"/>
          <w:i/>
          <w:iCs/>
          <w:szCs w:val="24"/>
          <w:rtl w:val="true"/>
        </w:rPr>
        <w:t xml:space="preserve">           </w:t>
      </w:r>
      <w:r>
        <w:rPr>
          <w:rFonts w:cs="David"/>
          <w:i/>
          <w:iCs/>
          <w:szCs w:val="24"/>
          <w:rtl w:val="true"/>
        </w:rPr>
        <w:t>_____________________                 __________________                         ____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bidi w:val="1"/>
        <w:ind w:left="0" w:right="0" w:hanging="0"/>
        <w:jc w:val="center"/>
        <w:rPr>
          <w:rFonts w:cs="David"/>
        </w:rPr>
      </w:pPr>
      <w:r>
        <w:rPr>
          <w:rFonts w:cs="David"/>
          <w:i/>
          <w:i/>
          <w:iCs/>
          <w:szCs w:val="24"/>
          <w:rtl w:val="true"/>
        </w:rPr>
        <w:t>ש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אחרא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ע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ציוד</w:t>
      </w:r>
      <w:r>
        <w:rPr>
          <w:rFonts w:cs="Times New Roman"/>
          <w:i/>
          <w:i/>
          <w:iCs/>
          <w:szCs w:val="24"/>
          <w:rtl w:val="true"/>
        </w:rPr>
        <w:t xml:space="preserve">                                  </w:t>
      </w:r>
      <w:r>
        <w:rPr>
          <w:rFonts w:cs="David"/>
          <w:i/>
          <w:i/>
          <w:iCs/>
          <w:szCs w:val="24"/>
          <w:rtl w:val="true"/>
        </w:rPr>
        <w:t>חתימה</w:t>
      </w:r>
      <w:r>
        <w:rPr>
          <w:rFonts w:cs="Times New Roman"/>
          <w:i/>
          <w:i/>
          <w:iCs/>
          <w:szCs w:val="24"/>
          <w:rtl w:val="true"/>
        </w:rPr>
        <w:t xml:space="preserve">                                                      </w:t>
      </w:r>
      <w:r>
        <w:rPr>
          <w:rFonts w:cs="David"/>
          <w:i/>
          <w:i/>
          <w:iCs/>
          <w:szCs w:val="24"/>
          <w:rtl w:val="true"/>
        </w:rPr>
        <w:t>תארי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bidi w:val="1"/>
        <w:ind w:left="0" w:right="0" w:hanging="0"/>
        <w:jc w:val="center"/>
        <w:rPr>
          <w:rFonts w:cs="David"/>
          <w:i/>
          <w:i/>
          <w:iCs/>
          <w:szCs w:val="16"/>
        </w:rPr>
      </w:pPr>
      <w:r>
        <w:rPr>
          <w:rFonts w:cs="David"/>
          <w:i/>
          <w:iCs/>
          <w:szCs w:val="16"/>
          <w:rtl w:val="true"/>
        </w:rPr>
      </w:r>
    </w:p>
    <w:p>
      <w:pPr>
        <w:pStyle w:val="Normal"/>
        <w:pBdr>
          <w:bottom w:val="double" w:sz="12" w:space="1" w:color="000000"/>
        </w:pBdr>
        <w:bidi w:val="1"/>
        <w:ind w:left="0" w:right="0" w:hanging="0"/>
        <w:jc w:val="left"/>
        <w:rPr>
          <w:rFonts w:cs="David"/>
          <w:i/>
          <w:i/>
          <w:iCs/>
          <w:szCs w:val="16"/>
        </w:rPr>
      </w:pPr>
      <w:r>
        <w:rPr>
          <w:rFonts w:cs="David"/>
          <w:i/>
          <w:iCs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17110</wp:posOffset>
                </wp:positionH>
                <wp:positionV relativeFrom="paragraph">
                  <wp:posOffset>635</wp:posOffset>
                </wp:positionV>
                <wp:extent cx="2377440" cy="1289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289160"/>
                        </a:xfrm>
                        <a:prstGeom prst="wedgeRectCallout">
                          <a:avLst>
                            <a:gd name="adj1" fmla="val -24037"/>
                            <a:gd name="adj2" fmla="val 16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חותמת ראש מדור ציוד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9.3pt;margin-top:0pt;width:187.15pt;height:101.4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חותמת ראש מדור ציוד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haroni"/>
          <w:szCs w:val="24"/>
          <w:u w:val="single"/>
          <w:rtl w:val="true"/>
        </w:rPr>
        <w:t>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 xml:space="preserve">- </w:t>
      </w:r>
      <w:r>
        <w:rPr>
          <w:rFonts w:cs="Aharoni"/>
          <w:szCs w:val="24"/>
          <w:u w:val="single"/>
          <w:rtl w:val="true"/>
        </w:rPr>
        <w:t>לשימו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haroni"/>
          <w:szCs w:val="24"/>
          <w:u w:val="single"/>
          <w:rtl w:val="true"/>
        </w:rPr>
        <w:t>משרדי</w:t>
      </w:r>
      <w:r>
        <w:rPr>
          <w:rFonts w:cs="Aharoni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Guttman Yad-Brush"/>
          <w:rtl w:val="true"/>
        </w:rPr>
        <w:t xml:space="preserve">      </w:t>
      </w:r>
      <w:r>
        <w:rPr>
          <w:rFonts w:cs="Guttman Yad-Brush"/>
          <w:rtl w:val="true"/>
        </w:rPr>
        <w:t xml:space="preserve">ניתן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</w:p>
    <w:tbl>
      <w:tblPr>
        <w:bidiVisual w:val="true"/>
        <w:tblW w:w="39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370" w:hRule="atLeas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i/>
                <w:i/>
                <w:iCs/>
                <w:szCs w:val="24"/>
              </w:rPr>
            </w:pPr>
            <w:r>
              <w:rPr>
                <w:rFonts w:cs="David"/>
                <w:i/>
                <w:iCs/>
                <w:szCs w:val="24"/>
                <w:rtl w:val="true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i/>
                <w:i/>
                <w:iCs/>
                <w:szCs w:val="24"/>
              </w:rPr>
            </w:pPr>
            <w:r>
              <w:rPr>
                <w:rFonts w:cs="David"/>
                <w:i/>
                <w:iCs/>
                <w:szCs w:val="24"/>
                <w:rtl w:val="true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i/>
                <w:i/>
                <w:iCs/>
                <w:szCs w:val="24"/>
              </w:rPr>
            </w:pPr>
            <w:r>
              <w:rPr>
                <w:rFonts w:cs="David"/>
                <w:i/>
                <w:iCs/>
                <w:szCs w:val="24"/>
                <w:rtl w:val="true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i/>
                <w:i/>
                <w:iCs/>
                <w:szCs w:val="24"/>
              </w:rPr>
            </w:pPr>
            <w:r>
              <w:rPr>
                <w:rFonts w:cs="David"/>
                <w:i/>
                <w:iCs/>
                <w:szCs w:val="24"/>
                <w:rtl w:val="true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i/>
                <w:i/>
                <w:iCs/>
                <w:szCs w:val="24"/>
              </w:rPr>
            </w:pPr>
            <w:r>
              <w:rPr>
                <w:rFonts w:cs="David"/>
                <w:i/>
                <w:iCs/>
                <w:szCs w:val="24"/>
                <w:rtl w:val="true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i/>
                <w:i/>
                <w:iCs/>
                <w:szCs w:val="24"/>
              </w:rPr>
            </w:pPr>
            <w:r>
              <w:rPr>
                <w:rFonts w:cs="David"/>
                <w:i/>
                <w:iCs/>
                <w:szCs w:val="24"/>
                <w:rtl w:val="true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i/>
                <w:i/>
                <w:iCs/>
                <w:szCs w:val="24"/>
              </w:rPr>
            </w:pPr>
            <w:r>
              <w:rPr>
                <w:rFonts w:cs="David"/>
                <w:i/>
                <w:iCs/>
                <w:szCs w:val="24"/>
                <w:rtl w:val="true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i/>
                <w:i/>
                <w:iCs/>
                <w:szCs w:val="24"/>
              </w:rPr>
            </w:pPr>
            <w:r>
              <w:rPr>
                <w:rFonts w:cs="David"/>
                <w:i/>
                <w:iCs/>
                <w:szCs w:val="24"/>
                <w:rtl w:val="true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i/>
                <w:i/>
                <w:iCs/>
                <w:szCs w:val="24"/>
              </w:rPr>
            </w:pPr>
            <w:r>
              <w:rPr>
                <w:rFonts w:cs="David"/>
                <w:i/>
                <w:iCs/>
                <w:szCs w:val="24"/>
                <w:rtl w:val="true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i/>
                <w:i/>
                <w:iCs/>
                <w:szCs w:val="24"/>
              </w:rPr>
            </w:pPr>
            <w:r>
              <w:rPr>
                <w:rFonts w:cs="David"/>
                <w:i/>
                <w:iCs/>
                <w:szCs w:val="24"/>
                <w:rtl w:val="true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i/>
                <w:i/>
                <w:iCs/>
                <w:szCs w:val="24"/>
              </w:rPr>
            </w:pPr>
            <w:r>
              <w:rPr>
                <w:rFonts w:cs="David"/>
                <w:i/>
                <w:iCs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מ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:</w:t>
      </w:r>
    </w:p>
    <w:tbl>
      <w:tblPr>
        <w:bidiVisual w:val="true"/>
        <w:tblW w:w="4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33"/>
      </w:tblGrid>
      <w:tr>
        <w:trPr>
          <w:trHeight w:val="322" w:hRule="atLeas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i/>
                <w:i/>
                <w:iCs/>
                <w:szCs w:val="24"/>
              </w:rPr>
            </w:pPr>
            <w:r>
              <w:rPr>
                <w:rFonts w:cs="David"/>
                <w:i/>
                <w:iCs/>
                <w:szCs w:val="24"/>
                <w:rtl w:val="true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i/>
                <w:i/>
                <w:iCs/>
                <w:szCs w:val="24"/>
              </w:rPr>
            </w:pPr>
            <w:r>
              <w:rPr>
                <w:rFonts w:cs="David"/>
                <w:i/>
                <w:iCs/>
                <w:szCs w:val="24"/>
                <w:rtl w:val="true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i/>
                <w:i/>
                <w:iCs/>
                <w:szCs w:val="24"/>
              </w:rPr>
            </w:pPr>
            <w:r>
              <w:rPr>
                <w:rFonts w:cs="David"/>
                <w:i/>
                <w:iCs/>
                <w:szCs w:val="24"/>
                <w:rtl w:val="true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i/>
                <w:i/>
                <w:iCs/>
                <w:szCs w:val="24"/>
              </w:rPr>
            </w:pPr>
            <w:r>
              <w:rPr>
                <w:rFonts w:cs="David"/>
                <w:i/>
                <w:iCs/>
                <w:szCs w:val="24"/>
                <w:rtl w:val="true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i/>
                <w:i/>
                <w:iCs/>
                <w:szCs w:val="24"/>
              </w:rPr>
            </w:pPr>
            <w:r>
              <w:rPr>
                <w:rFonts w:cs="David"/>
                <w:i/>
                <w:iCs/>
                <w:szCs w:val="24"/>
                <w:rtl w:val="true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i/>
                <w:i/>
                <w:iCs/>
                <w:szCs w:val="24"/>
              </w:rPr>
            </w:pPr>
            <w:r>
              <w:rPr>
                <w:rFonts w:cs="David"/>
                <w:i/>
                <w:iCs/>
                <w:szCs w:val="24"/>
                <w:rtl w:val="true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i/>
                <w:i/>
                <w:iCs/>
                <w:szCs w:val="24"/>
              </w:rPr>
            </w:pPr>
            <w:r>
              <w:rPr>
                <w:rFonts w:cs="David"/>
                <w:i/>
                <w:iCs/>
                <w:szCs w:val="24"/>
                <w:rtl w:val="true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i/>
                <w:i/>
                <w:iCs/>
                <w:szCs w:val="24"/>
              </w:rPr>
            </w:pPr>
            <w:r>
              <w:rPr>
                <w:rFonts w:cs="David"/>
                <w:i/>
                <w:iCs/>
                <w:szCs w:val="24"/>
                <w:rtl w:val="true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i/>
                <w:i/>
                <w:iCs/>
                <w:szCs w:val="24"/>
              </w:rPr>
            </w:pPr>
            <w:r>
              <w:rPr>
                <w:rFonts w:cs="David"/>
                <w:i/>
                <w:iCs/>
                <w:szCs w:val="24"/>
                <w:rtl w:val="true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i/>
                <w:i/>
                <w:iCs/>
                <w:szCs w:val="24"/>
              </w:rPr>
            </w:pPr>
            <w:r>
              <w:rPr>
                <w:rFonts w:cs="David"/>
                <w:i/>
                <w:iCs/>
                <w:szCs w:val="24"/>
                <w:rtl w:val="true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i/>
                <w:i/>
                <w:iCs/>
                <w:szCs w:val="24"/>
              </w:rPr>
            </w:pPr>
            <w:r>
              <w:rPr>
                <w:rFonts w:cs="David"/>
                <w:i/>
                <w:iCs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i/>
                <w:i/>
                <w:iCs/>
                <w:szCs w:val="24"/>
              </w:rPr>
            </w:pPr>
            <w:r>
              <w:rPr>
                <w:rFonts w:cs="David"/>
                <w:i/>
                <w:iCs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Guttman Yad-Brush"/>
          <w:sz w:val="20"/>
          <w:sz w:val="20"/>
          <w:szCs w:val="22"/>
          <w:rtl w:val="true"/>
        </w:rPr>
        <w:t>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Yad-Brush"/>
          <w:sz w:val="20"/>
          <w:sz w:val="20"/>
          <w:szCs w:val="22"/>
          <w:rtl w:val="true"/>
        </w:rPr>
        <w:t>פר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Yad-Brush"/>
          <w:sz w:val="20"/>
          <w:szCs w:val="22"/>
          <w:rtl w:val="true"/>
        </w:rPr>
        <w:t>:___________________________</w:t>
      </w:r>
      <w:r>
        <w:rPr>
          <w:rFonts w:cs="Guttman Yad-Brush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Yad-Brush"/>
          <w:sz w:val="20"/>
          <w:sz w:val="20"/>
          <w:szCs w:val="22"/>
          <w:rtl w:val="true"/>
        </w:rPr>
        <w:t>ה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Yad-Brush"/>
          <w:sz w:val="20"/>
          <w:sz w:val="20"/>
          <w:szCs w:val="22"/>
          <w:rtl w:val="true"/>
        </w:rPr>
        <w:t>ע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Yad-Brush"/>
          <w:sz w:val="20"/>
          <w:sz w:val="20"/>
          <w:szCs w:val="22"/>
          <w:rtl w:val="true"/>
        </w:rPr>
        <w:t>ובר</w:t>
      </w:r>
      <w:r>
        <w:rPr>
          <w:rFonts w:cs="Guttman Yad-Brush"/>
          <w:sz w:val="20"/>
          <w:szCs w:val="22"/>
          <w:rtl w:val="true"/>
        </w:rPr>
        <w:t>-</w:t>
      </w:r>
      <w:r>
        <w:rPr>
          <w:rFonts w:cs="Guttman Yad-Brush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Yad-Brush"/>
          <w:sz w:val="20"/>
          <w:szCs w:val="22"/>
          <w:rtl w:val="true"/>
        </w:rPr>
        <w:t>:__________________________________________________________________________________________________________</w:t>
      </w:r>
      <w:r>
        <w:rPr>
          <w:rFonts w:cs="Aharoni"/>
          <w:b/>
          <w:bCs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haroni"/>
          <w:b/>
          <w:b/>
          <w:bCs/>
          <w:i/>
          <w:i/>
          <w:iCs/>
          <w:szCs w:val="16"/>
        </w:rPr>
      </w:pPr>
      <w:r>
        <w:rPr>
          <w:rFonts w:cs="Aharoni"/>
          <w:b/>
          <w:bCs/>
          <w:i/>
          <w:iCs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670</wp:posOffset>
                </wp:positionH>
                <wp:positionV relativeFrom="paragraph">
                  <wp:posOffset>67310</wp:posOffset>
                </wp:positionV>
                <wp:extent cx="46634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5.3pt" to="379.25pt,5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17110</wp:posOffset>
                </wp:positionH>
                <wp:positionV relativeFrom="paragraph">
                  <wp:posOffset>64135</wp:posOffset>
                </wp:positionV>
                <wp:extent cx="2377440" cy="274320"/>
                <wp:effectExtent l="5080" t="5080" r="5715" b="1117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74320"/>
                        </a:xfrm>
                        <a:prstGeom prst="wedgeRectCallout">
                          <a:avLst>
                            <a:gd name="adj1" fmla="val -26120"/>
                            <a:gd name="adj2" fmla="val 24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Aharoni"/>
                                <w:color w:val="auto"/>
                                <w:lang w:val="en-US" w:bidi="he-IL"/>
                              </w:rPr>
                              <w:t>שובר מס' 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 xml:space="preserve">______________________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5.05pt;width:187.15pt;height:21.5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Aharoni"/>
                          <w:color w:val="auto"/>
                          <w:lang w:val="en-US" w:bidi="he-IL"/>
                        </w:rPr>
                        <w:t>שובר מס' :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 xml:space="preserve">_______________________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haroni"/>
          <w:b/>
          <w:b/>
          <w:bCs/>
          <w:rtl w:val="true"/>
        </w:rPr>
        <w:t>א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י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haroni"/>
          <w:b/>
          <w:bCs/>
          <w:rtl w:val="true"/>
        </w:rPr>
        <w:t xml:space="preserve">- </w:t>
      </w:r>
      <w:r>
        <w:rPr>
          <w:rFonts w:cs="Aharoni"/>
          <w:b/>
          <w:b/>
          <w:bCs/>
          <w:rtl w:val="true"/>
        </w:rPr>
        <w:t>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ציוד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haroni"/>
          <w:b/>
          <w:bCs/>
          <w:rtl w:val="true"/>
        </w:rPr>
        <w:t>-</w:t>
      </w:r>
      <w:r>
        <w:rPr>
          <w:rFonts w:cs="Aharoni"/>
          <w:b/>
          <w:bCs/>
          <w:rtl w:val="true"/>
        </w:rPr>
        <w:t xml:space="preserve">    </w:t>
      </w:r>
      <w:r>
        <w:rPr>
          <w:rFonts w:cs="Aharoni"/>
          <w:b/>
          <w:b/>
          <w:bCs/>
          <w:rtl w:val="true"/>
        </w:rPr>
        <w:t>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haroni"/>
          <w:b/>
          <w:bCs/>
          <w:rtl w:val="true"/>
        </w:rPr>
        <w:t>:</w:t>
      </w:r>
      <w:r>
        <w:rPr>
          <w:rFonts w:cs="Aharoni"/>
          <w:b/>
          <w:bCs/>
        </w:rPr>
        <w:t>829-2619</w:t>
      </w:r>
      <w:r>
        <w:rPr>
          <w:rFonts w:cs="Aharoni"/>
          <w:b/>
          <w:bCs/>
          <w:rtl w:val="true"/>
        </w:rPr>
        <w:t xml:space="preserve">     </w:t>
      </w:r>
      <w:r>
        <w:rPr>
          <w:rFonts w:cs="Aharoni"/>
          <w:b/>
          <w:b/>
          <w:bCs/>
          <w:rtl w:val="true"/>
        </w:rPr>
        <w:t>פ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haroni"/>
          <w:b/>
          <w:bCs/>
          <w:rtl w:val="true"/>
        </w:rPr>
        <w:t>:</w:t>
      </w:r>
      <w:r>
        <w:rPr>
          <w:rFonts w:cs="Aharoni"/>
          <w:b/>
          <w:bCs/>
        </w:rPr>
        <w:t>829-3482</w:t>
      </w:r>
      <w:r>
        <w:rPr>
          <w:rFonts w:cs="Aharoni"/>
          <w:b/>
          <w:bCs/>
          <w:rtl w:val="true"/>
        </w:rPr>
        <w:t xml:space="preserve"> </w:t>
      </w:r>
      <w:r>
        <w:rPr>
          <w:rFonts w:cs="Aharoni"/>
          <w:b/>
          <w:bCs/>
          <w:rtl w:val="true"/>
        </w:rPr>
        <w:t xml:space="preserve">  .</w:t>
      </w:r>
    </w:p>
    <w:sectPr>
      <w:type w:val="nextPage"/>
      <w:pgSz w:w="11906" w:h="16838"/>
      <w:pgMar w:left="680" w:right="45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cs="David"/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rFonts w:cs="David"/>
      <w:b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bidi w:val="1"/>
      <w:jc w:val="left"/>
      <w:outlineLvl w:val="2"/>
    </w:pPr>
    <w:rPr>
      <w:rFonts w:cs="David"/>
      <w:i/>
      <w:i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53:00Z</dcterms:created>
  <dc:creator>LIORA</dc:creator>
  <dc:description/>
  <cp:keywords/>
  <dc:language>en-US</dc:language>
  <cp:lastModifiedBy>IrisL</cp:lastModifiedBy>
  <cp:lastPrinted>2006-02-20T11:18:00Z</cp:lastPrinted>
  <dcterms:modified xsi:type="dcterms:W3CDTF">2009-11-18T06:53:00Z</dcterms:modified>
  <cp:revision>2</cp:revision>
  <dc:subject/>
  <dc:title>èåôñ6á</dc:title>
</cp:coreProperties>
</file>